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jc w:val="center"/>
        <w:rPr>
          <w:rFonts w:ascii="方正黑体简体;黑体" w:hAnsi="方正黑体简体;黑体" w:eastAsia="方正黑体简体;黑体"/>
          <w:sz w:val="36"/>
          <w:szCs w:val="36"/>
        </w:rPr>
      </w:pPr>
      <w:r>
        <w:rPr>
          <w:rFonts w:eastAsia="方正黑体简体;黑体" w:ascii="方正黑体简体;黑体" w:hAnsi="方正黑体简体;黑体"/>
          <w:sz w:val="36"/>
          <w:szCs w:val="36"/>
        </w:rPr>
      </w:r>
    </w:p>
    <w:p>
      <w:pPr>
        <w:pStyle w:val="Normal"/>
        <w:spacing w:lineRule="exact" w:line="564"/>
        <w:jc w:val="center"/>
        <w:rPr>
          <w:rFonts w:ascii="方正黑体简体;黑体" w:hAnsi="方正黑体简体;黑体" w:eastAsia="方正黑体简体;黑体"/>
          <w:sz w:val="36"/>
          <w:szCs w:val="36"/>
        </w:rPr>
      </w:pPr>
      <w:r>
        <w:rPr>
          <w:rFonts w:eastAsia="方正黑体简体;黑体" w:ascii="方正黑体简体;黑体" w:hAnsi="方正黑体简体;黑体"/>
          <w:sz w:val="36"/>
          <w:szCs w:val="36"/>
        </w:rPr>
      </w:r>
    </w:p>
    <w:p>
      <w:pPr>
        <w:pStyle w:val="Normal"/>
        <w:spacing w:lineRule="exact" w:line="564"/>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渭南市旅游业“十三五”发展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全面建成小康社会的决胜阶段。在党的十八届五中全会精神指引下，以国务院《关于促进旅游业改革发展意见》、省政府《关于建设陕西东大门的决定》、渭南市委市政府《关于促进文化旅游产业发展意见》为主要依据，制定《渭南市旅游业“十三五”发展规划》。</w:t>
      </w:r>
    </w:p>
    <w:p>
      <w:pPr>
        <w:pStyle w:val="Normal"/>
        <w:jc w:val="center"/>
        <w:rPr>
          <w:rFonts w:ascii="黑体" w:hAnsi="黑体" w:eastAsia="黑体"/>
          <w:sz w:val="32"/>
          <w:szCs w:val="32"/>
        </w:rPr>
      </w:pPr>
      <w:r>
        <w:rPr>
          <w:rFonts w:ascii="黑体" w:hAnsi="黑体" w:eastAsia="黑体"/>
          <w:sz w:val="32"/>
          <w:szCs w:val="32"/>
        </w:rPr>
        <w:t>第一章  发展基础</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十二五”发展成就</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渭南市旅游业走过了一段快速又辉煌的发展历程。随着华山成功进入全国</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行列，渭南市旅游业内在发展动力焕发出来，出现了蓬勃发展、整体提升的态势。近两年在全国经济下行压力持续加大的情况下，渭南市旅游业逆势强劲增长，成为渭南稳增长、优结构、惠民生的生力军。</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旅游业发展成就主要体现在以下几个方面：</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旅游业规模迅速扩张。</w:t>
      </w:r>
      <w:r>
        <w:rPr>
          <w:rFonts w:ascii="仿宋_GB2312;仿宋" w:hAnsi="仿宋_GB2312;仿宋" w:eastAsia="仿宋_GB2312;仿宋"/>
          <w:sz w:val="32"/>
          <w:szCs w:val="32"/>
        </w:rPr>
        <w:t>各项旅游经济指标全面增长，接待游客人数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1328.5</w:t>
      </w:r>
      <w:r>
        <w:rPr>
          <w:rFonts w:ascii="仿宋_GB2312;仿宋" w:hAnsi="仿宋_GB2312;仿宋" w:eastAsia="仿宋_GB2312;仿宋"/>
          <w:sz w:val="32"/>
          <w:szCs w:val="32"/>
        </w:rPr>
        <w:t>万人次提高到</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3202</w:t>
      </w:r>
      <w:r>
        <w:rPr>
          <w:rFonts w:ascii="仿宋_GB2312;仿宋" w:hAnsi="仿宋_GB2312;仿宋" w:eastAsia="仿宋_GB2312;仿宋"/>
          <w:sz w:val="32"/>
          <w:szCs w:val="32"/>
        </w:rPr>
        <w:t>万人次，增长</w:t>
      </w:r>
      <w:r>
        <w:rPr>
          <w:rFonts w:eastAsia="仿宋_GB2312;仿宋" w:ascii="仿宋_GB2312;仿宋" w:hAnsi="仿宋_GB2312;仿宋"/>
          <w:sz w:val="32"/>
          <w:szCs w:val="32"/>
        </w:rPr>
        <w:t>1.4</w:t>
      </w:r>
      <w:r>
        <w:rPr>
          <w:rFonts w:ascii="仿宋_GB2312;仿宋" w:hAnsi="仿宋_GB2312;仿宋" w:eastAsia="仿宋_GB2312;仿宋"/>
          <w:sz w:val="32"/>
          <w:szCs w:val="32"/>
        </w:rPr>
        <w:t>倍，年均增长</w:t>
      </w:r>
      <w:r>
        <w:rPr>
          <w:rFonts w:eastAsia="仿宋_GB2312;仿宋" w:ascii="仿宋_GB2312;仿宋" w:hAnsi="仿宋_GB2312;仿宋"/>
          <w:sz w:val="32"/>
          <w:szCs w:val="32"/>
        </w:rPr>
        <w:t>25%</w:t>
      </w:r>
      <w:r>
        <w:rPr>
          <w:rFonts w:ascii="仿宋_GB2312;仿宋" w:hAnsi="仿宋_GB2312;仿宋" w:eastAsia="仿宋_GB2312;仿宋"/>
          <w:sz w:val="32"/>
          <w:szCs w:val="32"/>
        </w:rPr>
        <w:t>；实现旅游综合收入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67.6</w:t>
      </w:r>
      <w:r>
        <w:rPr>
          <w:rFonts w:ascii="仿宋_GB2312;仿宋" w:hAnsi="仿宋_GB2312;仿宋" w:eastAsia="仿宋_GB2312;仿宋"/>
          <w:sz w:val="32"/>
          <w:szCs w:val="32"/>
        </w:rPr>
        <w:t>亿元提高到</w:t>
      </w:r>
      <w:r>
        <w:rPr>
          <w:rFonts w:eastAsia="仿宋_GB2312;仿宋" w:ascii="仿宋_GB2312;仿宋" w:hAnsi="仿宋_GB2312;仿宋"/>
          <w:sz w:val="32"/>
          <w:szCs w:val="32"/>
        </w:rPr>
        <w:t>2014</w:t>
      </w:r>
      <w:r>
        <w:rPr>
          <w:rFonts w:ascii="仿宋_GB2312;仿宋" w:hAnsi="仿宋_GB2312;仿宋" w:eastAsia="仿宋_GB2312;仿宋"/>
          <w:sz w:val="32"/>
          <w:szCs w:val="32"/>
        </w:rPr>
        <w:t>年的</w:t>
      </w:r>
      <w:r>
        <w:rPr>
          <w:rFonts w:eastAsia="仿宋_GB2312;仿宋" w:ascii="仿宋_GB2312;仿宋" w:hAnsi="仿宋_GB2312;仿宋"/>
          <w:sz w:val="32"/>
          <w:szCs w:val="32"/>
        </w:rPr>
        <w:t>25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7</w:t>
      </w:r>
      <w:r>
        <w:rPr>
          <w:rFonts w:ascii="仿宋_GB2312;仿宋" w:hAnsi="仿宋_GB2312;仿宋" w:eastAsia="仿宋_GB2312;仿宋"/>
          <w:sz w:val="32"/>
          <w:szCs w:val="32"/>
        </w:rPr>
        <w:t>倍，年均增长</w:t>
      </w:r>
      <w:r>
        <w:rPr>
          <w:rFonts w:eastAsia="仿宋_GB2312;仿宋" w:ascii="仿宋_GB2312;仿宋" w:hAnsi="仿宋_GB2312;仿宋"/>
          <w:sz w:val="32"/>
          <w:szCs w:val="32"/>
        </w:rPr>
        <w:t>39%</w:t>
      </w:r>
      <w:r>
        <w:rPr>
          <w:rFonts w:ascii="仿宋_GB2312;仿宋" w:hAnsi="仿宋_GB2312;仿宋" w:eastAsia="仿宋_GB2312;仿宋"/>
          <w:sz w:val="32"/>
          <w:szCs w:val="32"/>
        </w:rPr>
        <w:t>。渭南市旅游业在全省旅游业中权重也显著提高，接待游客人数和旅游综合收入从占全省的</w:t>
      </w:r>
      <w:r>
        <w:rPr>
          <w:rFonts w:eastAsia="仿宋_GB2312;仿宋" w:ascii="仿宋_GB2312;仿宋" w:hAnsi="仿宋_GB2312;仿宋"/>
          <w:sz w:val="32"/>
          <w:szCs w:val="32"/>
        </w:rPr>
        <w:t>9.12%</w:t>
      </w:r>
      <w:r>
        <w:rPr>
          <w:rFonts w:ascii="仿宋_GB2312;仿宋" w:hAnsi="仿宋_GB2312;仿宋" w:eastAsia="仿宋_GB2312;仿宋"/>
          <w:sz w:val="32"/>
          <w:szCs w:val="32"/>
        </w:rPr>
        <w:t>和</w:t>
      </w:r>
      <w:r>
        <w:rPr>
          <w:rFonts w:eastAsia="仿宋_GB2312;仿宋" w:ascii="仿宋_GB2312;仿宋" w:hAnsi="仿宋_GB2312;仿宋"/>
          <w:sz w:val="32"/>
          <w:szCs w:val="32"/>
        </w:rPr>
        <w:t>6.86%</w:t>
      </w:r>
      <w:r>
        <w:rPr>
          <w:rFonts w:ascii="仿宋_GB2312;仿宋" w:hAnsi="仿宋_GB2312;仿宋" w:eastAsia="仿宋_GB2312;仿宋"/>
          <w:sz w:val="32"/>
          <w:szCs w:val="32"/>
        </w:rPr>
        <w:t>提高到</w:t>
      </w:r>
      <w:r>
        <w:rPr>
          <w:rFonts w:eastAsia="仿宋_GB2312;仿宋" w:ascii="仿宋_GB2312;仿宋" w:hAnsi="仿宋_GB2312;仿宋"/>
          <w:sz w:val="32"/>
          <w:szCs w:val="32"/>
        </w:rPr>
        <w:t>9.64%</w:t>
      </w:r>
      <w:r>
        <w:rPr>
          <w:rFonts w:ascii="仿宋_GB2312;仿宋" w:hAnsi="仿宋_GB2312;仿宋" w:eastAsia="仿宋_GB2312;仿宋"/>
          <w:sz w:val="32"/>
          <w:szCs w:val="32"/>
        </w:rPr>
        <w:t>和</w:t>
      </w:r>
      <w:r>
        <w:rPr>
          <w:rFonts w:eastAsia="仿宋_GB2312;仿宋" w:ascii="仿宋_GB2312;仿宋" w:hAnsi="仿宋_GB2312;仿宋"/>
          <w:sz w:val="32"/>
          <w:szCs w:val="32"/>
        </w:rPr>
        <w:t>10.00%</w:t>
      </w:r>
      <w:r>
        <w:rPr>
          <w:rFonts w:ascii="仿宋_GB2312;仿宋" w:hAnsi="仿宋_GB2312;仿宋" w:eastAsia="仿宋_GB2312;仿宋"/>
          <w:sz w:val="32"/>
          <w:szCs w:val="32"/>
        </w:rPr>
        <w:t>，显示出旺盛的后发优势。</w:t>
      </w:r>
    </w:p>
    <w:p>
      <w:pPr>
        <w:pStyle w:val="Normal"/>
        <w:rPr>
          <w:sz w:val="32"/>
          <w:szCs w:val="32"/>
        </w:rPr>
      </w:pPr>
      <w:r>
        <w:rPr/>
        <w:object w:dxaOrig="115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05pt;height:268.85pt" filled="f" o:ole="">
            <v:imagedata r:id="rId3" o:title=""/>
          </v:shape>
          <o:OLEObject Type="Embed" ProgID="Excel.Sheet.12" ShapeID="ole_rId2" DrawAspect="Content" ObjectID="_2119062519" r:id="rId2"/>
        </w:object>
      </w:r>
    </w:p>
    <w:p>
      <w:pPr>
        <w:pStyle w:val="Normal"/>
        <w:spacing w:lineRule="exact" w:line="592"/>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渭南市接待游客人数和旅游综合收入变化情况</w:t>
      </w:r>
    </w:p>
    <w:p>
      <w:pPr>
        <w:pStyle w:val="Normal"/>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21920</wp:posOffset>
            </wp:positionV>
            <wp:extent cx="5219065" cy="328866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7" t="-11" r="-7" b="-11"/>
                    <a:stretch>
                      <a:fillRect/>
                    </a:stretch>
                  </pic:blipFill>
                  <pic:spPr bwMode="auto">
                    <a:xfrm>
                      <a:off x="0" y="0"/>
                      <a:ext cx="5219065" cy="32886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92"/>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渭南市旅游人数、旅游收入占全省比重变化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旅游产品与业态日益丰富。</w:t>
      </w:r>
      <w:r>
        <w:rPr>
          <w:rFonts w:ascii="仿宋_GB2312;仿宋" w:hAnsi="仿宋_GB2312;仿宋" w:eastAsia="仿宋_GB2312;仿宋"/>
          <w:sz w:val="32"/>
          <w:szCs w:val="32"/>
        </w:rPr>
        <w:t>新开发的旅游景区景点不断涌现，尧头窑陶瓷景区、同州湖景区、卤阳湖景区等一批历史文化和湖泊生态特色旅游景区相继建成并投入运营，全市</w:t>
      </w:r>
      <w:r>
        <w:rPr>
          <w:rFonts w:eastAsia="仿宋_GB2312;仿宋" w:ascii="仿宋_GB2312;仿宋" w:hAnsi="仿宋_GB2312;仿宋"/>
          <w:sz w:val="32"/>
          <w:szCs w:val="32"/>
        </w:rPr>
        <w:t>A</w:t>
      </w:r>
      <w:r>
        <w:rPr>
          <w:rFonts w:ascii="仿宋_GB2312;仿宋" w:hAnsi="仿宋_GB2312;仿宋" w:eastAsia="仿宋_GB2312;仿宋"/>
          <w:sz w:val="32"/>
          <w:szCs w:val="32"/>
        </w:rPr>
        <w:t>级旅游景区达到</w:t>
      </w:r>
      <w:r>
        <w:rPr>
          <w:rFonts w:eastAsia="仿宋_GB2312;仿宋" w:ascii="仿宋_GB2312;仿宋" w:hAnsi="仿宋_GB2312;仿宋"/>
          <w:sz w:val="32"/>
          <w:szCs w:val="32"/>
        </w:rPr>
        <w:t>27</w:t>
      </w:r>
      <w:r>
        <w:rPr>
          <w:rFonts w:ascii="仿宋_GB2312;仿宋" w:hAnsi="仿宋_GB2312;仿宋" w:eastAsia="仿宋_GB2312;仿宋"/>
          <w:sz w:val="32"/>
          <w:szCs w:val="32"/>
        </w:rPr>
        <w:t>家，其中</w:t>
      </w:r>
      <w:r>
        <w:rPr>
          <w:rFonts w:eastAsia="仿宋_GB2312;仿宋" w:ascii="仿宋_GB2312;仿宋" w:hAnsi="仿宋_GB2312;仿宋"/>
          <w:sz w:val="32"/>
          <w:szCs w:val="32"/>
        </w:rPr>
        <w:t>5A</w:t>
      </w:r>
      <w:r>
        <w:rPr>
          <w:rFonts w:ascii="仿宋_GB2312;仿宋" w:hAnsi="仿宋_GB2312;仿宋" w:eastAsia="仿宋_GB2312;仿宋"/>
          <w:sz w:val="32"/>
          <w:szCs w:val="32"/>
        </w:rPr>
        <w:t>级</w:t>
      </w:r>
      <w:r>
        <w:rPr>
          <w:rFonts w:eastAsia="仿宋_GB2312;仿宋" w:ascii="仿宋_GB2312;仿宋" w:hAnsi="仿宋_GB2312;仿宋"/>
          <w:sz w:val="32"/>
          <w:szCs w:val="32"/>
        </w:rPr>
        <w:t>1</w:t>
      </w:r>
      <w:r>
        <w:rPr>
          <w:rFonts w:ascii="仿宋_GB2312;仿宋" w:hAnsi="仿宋_GB2312;仿宋" w:eastAsia="仿宋_GB2312;仿宋"/>
          <w:sz w:val="32"/>
          <w:szCs w:val="32"/>
        </w:rPr>
        <w:t>家、</w:t>
      </w:r>
      <w:r>
        <w:rPr>
          <w:rFonts w:eastAsia="仿宋_GB2312;仿宋" w:ascii="仿宋_GB2312;仿宋" w:hAnsi="仿宋_GB2312;仿宋"/>
          <w:sz w:val="32"/>
          <w:szCs w:val="32"/>
        </w:rPr>
        <w:t>4A</w:t>
      </w:r>
      <w:r>
        <w:rPr>
          <w:rFonts w:ascii="仿宋_GB2312;仿宋" w:hAnsi="仿宋_GB2312;仿宋" w:eastAsia="仿宋_GB2312;仿宋"/>
          <w:sz w:val="32"/>
          <w:szCs w:val="32"/>
        </w:rPr>
        <w:t>级</w:t>
      </w:r>
      <w:r>
        <w:rPr>
          <w:rFonts w:eastAsia="仿宋_GB2312;仿宋" w:ascii="仿宋_GB2312;仿宋" w:hAnsi="仿宋_GB2312;仿宋"/>
          <w:sz w:val="32"/>
          <w:szCs w:val="32"/>
        </w:rPr>
        <w:t>5</w:t>
      </w:r>
      <w:r>
        <w:rPr>
          <w:rFonts w:ascii="仿宋_GB2312;仿宋" w:hAnsi="仿宋_GB2312;仿宋" w:eastAsia="仿宋_GB2312;仿宋"/>
          <w:sz w:val="32"/>
          <w:szCs w:val="32"/>
        </w:rPr>
        <w:t>家、</w:t>
      </w:r>
      <w:r>
        <w:rPr>
          <w:rFonts w:eastAsia="仿宋_GB2312;仿宋" w:ascii="仿宋_GB2312;仿宋" w:hAnsi="仿宋_GB2312;仿宋"/>
          <w:sz w:val="32"/>
          <w:szCs w:val="32"/>
        </w:rPr>
        <w:t>3A</w:t>
      </w:r>
      <w:r>
        <w:rPr>
          <w:rFonts w:ascii="仿宋_GB2312;仿宋" w:hAnsi="仿宋_GB2312;仿宋" w:eastAsia="仿宋_GB2312;仿宋"/>
          <w:sz w:val="32"/>
          <w:szCs w:val="32"/>
        </w:rPr>
        <w:t>级</w:t>
      </w:r>
      <w:r>
        <w:rPr>
          <w:rFonts w:eastAsia="仿宋_GB2312;仿宋" w:ascii="仿宋_GB2312;仿宋" w:hAnsi="仿宋_GB2312;仿宋"/>
          <w:sz w:val="32"/>
          <w:szCs w:val="32"/>
        </w:rPr>
        <w:t>18</w:t>
      </w:r>
      <w:r>
        <w:rPr>
          <w:rFonts w:ascii="仿宋_GB2312;仿宋" w:hAnsi="仿宋_GB2312;仿宋" w:eastAsia="仿宋_GB2312;仿宋"/>
          <w:sz w:val="32"/>
          <w:szCs w:val="32"/>
        </w:rPr>
        <w:t>家。带有浓郁乡情的乡村旅游快速兴起，形成了葡萄庄园、冬枣篱园、渔村渔港、休闲农庄、乡村酒店、垂钓人家、野趣山庄等旅游新业态。具有地标特征的渭南博物馆、体育中心、万达广场等陆续落成，在临渭区形成了集文化游览、运动休闲、商务购物、美食功能于一体的旅游休闲区。旅游服务配套能力显著提高，全市星级饭店达</w:t>
      </w:r>
      <w:r>
        <w:rPr>
          <w:rFonts w:eastAsia="仿宋_GB2312;仿宋" w:ascii="仿宋_GB2312;仿宋" w:hAnsi="仿宋_GB2312;仿宋"/>
          <w:sz w:val="32"/>
          <w:szCs w:val="32"/>
        </w:rPr>
        <w:t>36</w:t>
      </w:r>
      <w:r>
        <w:rPr>
          <w:rFonts w:ascii="仿宋_GB2312;仿宋" w:hAnsi="仿宋_GB2312;仿宋" w:eastAsia="仿宋_GB2312;仿宋"/>
          <w:sz w:val="32"/>
          <w:szCs w:val="32"/>
        </w:rPr>
        <w:t>家，其中四星级</w:t>
      </w:r>
      <w:r>
        <w:rPr>
          <w:rFonts w:eastAsia="仿宋_GB2312;仿宋" w:ascii="仿宋_GB2312;仿宋" w:hAnsi="仿宋_GB2312;仿宋"/>
          <w:sz w:val="32"/>
          <w:szCs w:val="32"/>
        </w:rPr>
        <w:t>1</w:t>
      </w:r>
      <w:r>
        <w:rPr>
          <w:rFonts w:ascii="仿宋_GB2312;仿宋" w:hAnsi="仿宋_GB2312;仿宋" w:eastAsia="仿宋_GB2312;仿宋"/>
          <w:sz w:val="32"/>
          <w:szCs w:val="32"/>
        </w:rPr>
        <w:t>家、三星级</w:t>
      </w:r>
      <w:r>
        <w:rPr>
          <w:rFonts w:eastAsia="仿宋_GB2312;仿宋" w:ascii="仿宋_GB2312;仿宋" w:hAnsi="仿宋_GB2312;仿宋"/>
          <w:sz w:val="32"/>
          <w:szCs w:val="32"/>
        </w:rPr>
        <w:t>27</w:t>
      </w:r>
      <w:r>
        <w:rPr>
          <w:rFonts w:ascii="仿宋_GB2312;仿宋" w:hAnsi="仿宋_GB2312;仿宋" w:eastAsia="仿宋_GB2312;仿宋"/>
          <w:sz w:val="32"/>
          <w:szCs w:val="32"/>
        </w:rPr>
        <w:t>家，旅行社</w:t>
      </w:r>
      <w:r>
        <w:rPr>
          <w:rFonts w:eastAsia="仿宋_GB2312;仿宋" w:ascii="仿宋_GB2312;仿宋" w:hAnsi="仿宋_GB2312;仿宋"/>
          <w:sz w:val="32"/>
          <w:szCs w:val="32"/>
        </w:rPr>
        <w:t>38</w:t>
      </w:r>
      <w:r>
        <w:rPr>
          <w:rFonts w:ascii="仿宋_GB2312;仿宋" w:hAnsi="仿宋_GB2312;仿宋" w:eastAsia="仿宋_GB2312;仿宋"/>
          <w:sz w:val="32"/>
          <w:szCs w:val="32"/>
        </w:rPr>
        <w:t>家。醒目统一的旅游景区景点标识覆盖全市所有旅游道路，为自驾游提供了准确方便的指引服务。</w:t>
      </w:r>
    </w:p>
    <w:p>
      <w:pPr>
        <w:pStyle w:val="Normal"/>
        <w:rPr>
          <w:sz w:val="32"/>
          <w:szCs w:val="32"/>
        </w:rPr>
      </w:pPr>
      <w:bookmarkStart w:id="0" w:name="_1513620047"/>
      <w:bookmarkEnd w:id="0"/>
      <w:r>
        <w:rPr/>
        <w:object w:dxaOrig="1152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6.05pt;height:268.85pt" filled="f" o:ole="">
            <v:imagedata r:id="rId6" o:title=""/>
          </v:shape>
          <o:OLEObject Type="Embed" ProgID="Excel.Sheet.12" ShapeID="ole_rId5" DrawAspect="Content" ObjectID="_1569682682" r:id="rId5"/>
        </w:object>
      </w:r>
    </w:p>
    <w:p>
      <w:pPr>
        <w:pStyle w:val="Normal"/>
        <w:jc w:val="center"/>
        <w:rPr>
          <w:rFonts w:ascii="宋体" w:hAnsi="宋体" w:cs="宋体"/>
          <w:sz w:val="24"/>
        </w:rPr>
      </w:pPr>
      <w:r>
        <w:rPr>
          <w:rFonts w:ascii="宋体" w:hAnsi="宋体" w:cs="宋体"/>
          <w:sz w:val="24"/>
        </w:rPr>
        <w:t>图</w:t>
      </w:r>
      <w:r>
        <w:rPr>
          <w:rFonts w:cs="宋体" w:ascii="宋体" w:hAnsi="宋体"/>
          <w:sz w:val="24"/>
        </w:rPr>
        <w:t xml:space="preserve">3  </w:t>
      </w:r>
      <w:r>
        <w:rPr>
          <w:rFonts w:ascii="宋体" w:hAnsi="宋体" w:cs="宋体"/>
          <w:sz w:val="24"/>
        </w:rPr>
        <w:t>渭南市星级旅游景区数量变化情况</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4"/>
        </w:rPr>
      </w:pPr>
      <w:r>
        <w:rPr/>
        <w:object w:dxaOrig="1152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6.05pt;height:268.85pt" filled="f" o:ole="">
            <v:imagedata r:id="rId8" o:title=""/>
          </v:shape>
          <o:OLEObject Type="Embed" ProgID="Excel.Sheet.12" ShapeID="ole_rId7" DrawAspect="Content" ObjectID="_416594860" r:id="rId7"/>
        </w:object>
      </w:r>
      <w:r>
        <w:rPr>
          <w:rFonts w:ascii="宋体" w:hAnsi="宋体" w:cs="宋体"/>
          <w:sz w:val="24"/>
        </w:rPr>
        <w:t>图</w:t>
      </w:r>
      <w:r>
        <w:rPr>
          <w:rFonts w:cs="宋体" w:ascii="宋体" w:hAnsi="宋体"/>
          <w:sz w:val="24"/>
        </w:rPr>
        <w:t xml:space="preserve">4  </w:t>
      </w:r>
      <w:r>
        <w:rPr>
          <w:rFonts w:ascii="宋体" w:hAnsi="宋体" w:cs="宋体"/>
          <w:sz w:val="24"/>
        </w:rPr>
        <w:t>渭南市星级饭店、旅行社数量变化情况</w:t>
      </w:r>
    </w:p>
    <w:p>
      <w:pPr>
        <w:pStyle w:val="Normal"/>
        <w:spacing w:lineRule="exact" w:line="592"/>
        <w:jc w:val="center"/>
        <w:rPr>
          <w:rFonts w:ascii="方正黑体简体;黑体" w:hAnsi="方正黑体简体;黑体" w:eastAsia="方正黑体简体;黑体" w:cs="宋体"/>
          <w:sz w:val="30"/>
          <w:szCs w:val="30"/>
        </w:rPr>
      </w:pPr>
      <w:r>
        <w:rPr>
          <w:rFonts w:eastAsia="方正黑体简体;黑体" w:cs="宋体" w:ascii="方正黑体简体;黑体" w:hAnsi="方正黑体简体;黑体"/>
          <w:sz w:val="30"/>
          <w:szCs w:val="30"/>
        </w:rPr>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旅游形象大幅提升。</w:t>
      </w:r>
      <w:r>
        <w:rPr>
          <w:rFonts w:ascii="仿宋_GB2312;仿宋" w:hAnsi="仿宋_GB2312;仿宋" w:eastAsia="仿宋_GB2312;仿宋"/>
          <w:sz w:val="32"/>
          <w:szCs w:val="32"/>
        </w:rPr>
        <w:t>大力弘扬“华夏之根、文化之源、河山圣地、人文渭南”旅游形象，重点发掘华山的历史文化内涵，成功举办了“华山论剑”、“黄河与秦岭对话”等高端文化活动，丰富了渭南市旅游发展的时代特色，在全国初步确立了渭南山水人文旅游的形象定位。旅游宣传逐步展开，旅游品牌塑造有序推进，品牌感召力不断增强，新的旅游热点区域开始形成，尤其是“大荔旅游专列”的开通运行，标志着渭南生态和历史文化旅游得到市场的热烈响应和游客的高度认同。</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区域旅游合作逐步深化。</w:t>
      </w:r>
      <w:r>
        <w:rPr>
          <w:rFonts w:ascii="仿宋_GB2312;仿宋" w:hAnsi="仿宋_GB2312;仿宋" w:eastAsia="仿宋_GB2312;仿宋"/>
          <w:sz w:val="32"/>
          <w:szCs w:val="32"/>
        </w:rPr>
        <w:t>抓住陕晋豫黄河“金三角”经济融合发展的机遇，建立区域旅游合作机制，旅游项目合作、客源互送、品牌共塑已经启动，区域旅游合作出现良好势头。充分利用西安渭南发展一体化和关中城市群一体化发展契机，深化与西安和关中城市的旅游合作，开创热点旅游城市互动联动发展模式。目前，以西安都市圈为核心的关中城市群已成为渭南新增游客主要来源地之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旅游对经济社会和相关产业带动作用不断增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全市各类旅游投资完成</w:t>
      </w:r>
      <w:r>
        <w:rPr>
          <w:rFonts w:eastAsia="仿宋_GB2312;仿宋" w:ascii="仿宋_GB2312;仿宋" w:hAnsi="仿宋_GB2312;仿宋"/>
          <w:sz w:val="32"/>
          <w:szCs w:val="32"/>
        </w:rPr>
        <w:t>111.46</w:t>
      </w:r>
      <w:r>
        <w:rPr>
          <w:rFonts w:ascii="仿宋_GB2312;仿宋" w:hAnsi="仿宋_GB2312;仿宋" w:eastAsia="仿宋_GB2312;仿宋"/>
          <w:sz w:val="32"/>
          <w:szCs w:val="32"/>
        </w:rPr>
        <w:t>亿元，占全市固定资产投资的</w:t>
      </w:r>
      <w:r>
        <w:rPr>
          <w:rFonts w:eastAsia="仿宋_GB2312;仿宋" w:ascii="仿宋_GB2312;仿宋" w:hAnsi="仿宋_GB2312;仿宋"/>
          <w:sz w:val="32"/>
          <w:szCs w:val="32"/>
        </w:rPr>
        <w:t>2.1%</w:t>
      </w:r>
      <w:r>
        <w:rPr>
          <w:rFonts w:ascii="仿宋_GB2312;仿宋" w:hAnsi="仿宋_GB2312;仿宋" w:eastAsia="仿宋_GB2312;仿宋"/>
          <w:sz w:val="32"/>
          <w:szCs w:val="32"/>
        </w:rPr>
        <w:t>，有力推动了渭南投资增长。来渭游客总量逐年快速提高，直接拉动交通、餐饮、住宿、购物等旅游消费全面增长。</w:t>
      </w:r>
      <w:r>
        <w:rPr>
          <w:rFonts w:eastAsia="仿宋_GB2312;仿宋" w:ascii="仿宋_GB2312;仿宋" w:hAnsi="仿宋_GB2312;仿宋"/>
          <w:sz w:val="32"/>
          <w:szCs w:val="32"/>
        </w:rPr>
        <w:t>2014</w:t>
      </w:r>
      <w:r>
        <w:rPr>
          <w:rFonts w:ascii="仿宋_GB2312;仿宋" w:hAnsi="仿宋_GB2312;仿宋" w:eastAsia="仿宋_GB2312;仿宋"/>
          <w:sz w:val="32"/>
          <w:szCs w:val="32"/>
        </w:rPr>
        <w:t>年底，全市旅游直接从业人员达到</w:t>
      </w:r>
      <w:r>
        <w:rPr>
          <w:rFonts w:eastAsia="仿宋_GB2312;仿宋" w:ascii="仿宋_GB2312;仿宋" w:hAnsi="仿宋_GB2312;仿宋"/>
          <w:sz w:val="32"/>
          <w:szCs w:val="32"/>
        </w:rPr>
        <w:t>5</w:t>
      </w:r>
      <w:r>
        <w:rPr>
          <w:rFonts w:ascii="仿宋_GB2312;仿宋" w:hAnsi="仿宋_GB2312;仿宋" w:eastAsia="仿宋_GB2312;仿宋"/>
          <w:sz w:val="32"/>
          <w:szCs w:val="32"/>
        </w:rPr>
        <w:t>万人，旅游间接从业人员</w:t>
      </w:r>
      <w:r>
        <w:rPr>
          <w:rFonts w:eastAsia="仿宋_GB2312;仿宋" w:ascii="仿宋_GB2312;仿宋" w:hAnsi="仿宋_GB2312;仿宋"/>
          <w:sz w:val="32"/>
          <w:szCs w:val="32"/>
        </w:rPr>
        <w:t>15</w:t>
      </w:r>
      <w:r>
        <w:rPr>
          <w:rFonts w:ascii="仿宋_GB2312;仿宋" w:hAnsi="仿宋_GB2312;仿宋" w:eastAsia="仿宋_GB2312;仿宋"/>
          <w:sz w:val="32"/>
          <w:szCs w:val="32"/>
        </w:rPr>
        <w:t>万人，为增加社会就业做出了重要贡献。乡村旅游有力推动了城乡发展一体化，旅游兴农、旅游强农、旅游富农效应进一步显现。旅游业民生功能逐步提升，城乡社区旅游休闲环境不断改善，促进城乡居民周边旅游蓬勃发展，旅游业成为共享改革发展成果的重要载体。</w:t>
      </w:r>
    </w:p>
    <w:p>
      <w:pPr>
        <w:pStyle w:val="Normal"/>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二）“十三五”发展机遇</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渭南旅游业面临着许多新的历史发展机遇。珍惜机遇、用好机遇，是渭南旅游业迈向新的大台阶的必然选择。</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国际国内旅游持续增长的机遇。</w:t>
      </w:r>
      <w:r>
        <w:rPr>
          <w:rFonts w:ascii="仿宋_GB2312;仿宋" w:hAnsi="仿宋_GB2312;仿宋" w:eastAsia="仿宋_GB2312;仿宋"/>
          <w:sz w:val="32"/>
          <w:szCs w:val="32"/>
        </w:rPr>
        <w:t>旅游业仍然处在快速发展的“黄金时期”，国际旅游人数和消费比世界经济增速高</w:t>
      </w:r>
      <w:r>
        <w:rPr>
          <w:rFonts w:eastAsia="仿宋_GB2312;仿宋" w:ascii="仿宋_GB2312;仿宋" w:hAnsi="仿宋_GB2312;仿宋"/>
          <w:sz w:val="32"/>
          <w:szCs w:val="32"/>
        </w:rPr>
        <w:t>2</w:t>
      </w:r>
      <w:r>
        <w:rPr>
          <w:rFonts w:ascii="仿宋_GB2312;仿宋" w:hAnsi="仿宋_GB2312;仿宋" w:eastAsia="仿宋_GB2312;仿宋"/>
          <w:sz w:val="32"/>
          <w:szCs w:val="32"/>
        </w:rPr>
        <w:t>个和</w:t>
      </w:r>
      <w:r>
        <w:rPr>
          <w:rFonts w:eastAsia="仿宋_GB2312;仿宋" w:ascii="仿宋_GB2312;仿宋" w:hAnsi="仿宋_GB2312;仿宋"/>
          <w:sz w:val="32"/>
          <w:szCs w:val="32"/>
        </w:rPr>
        <w:t>3</w:t>
      </w:r>
      <w:r>
        <w:rPr>
          <w:rFonts w:ascii="仿宋_GB2312;仿宋" w:hAnsi="仿宋_GB2312;仿宋" w:eastAsia="仿宋_GB2312;仿宋"/>
          <w:sz w:val="32"/>
          <w:szCs w:val="32"/>
        </w:rPr>
        <w:t>个百分点，旅游产业已成为当今世界最大的产业。国内旅游业是少数增速最快的产业之一，发展空间巨大，是国家优先发展的战略产业。这为旅游业提供了良好发展环境。</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国内消费升级和城市化加快的机遇。</w:t>
      </w:r>
      <w:r>
        <w:rPr>
          <w:rFonts w:ascii="仿宋_GB2312;仿宋" w:hAnsi="仿宋_GB2312;仿宋" w:eastAsia="仿宋_GB2312;仿宋"/>
          <w:sz w:val="32"/>
          <w:szCs w:val="32"/>
        </w:rPr>
        <w:t>随着经济持续快速增长，我国人均</w:t>
      </w:r>
      <w:r>
        <w:rPr>
          <w:rFonts w:eastAsia="仿宋_GB2312;仿宋" w:ascii="仿宋_GB2312;仿宋" w:hAnsi="仿宋_GB2312;仿宋"/>
          <w:sz w:val="32"/>
          <w:szCs w:val="32"/>
        </w:rPr>
        <w:t>GDP</w:t>
      </w:r>
      <w:r>
        <w:rPr>
          <w:rFonts w:ascii="仿宋_GB2312;仿宋" w:hAnsi="仿宋_GB2312;仿宋" w:eastAsia="仿宋_GB2312;仿宋"/>
          <w:sz w:val="32"/>
          <w:szCs w:val="32"/>
        </w:rPr>
        <w:t>在</w:t>
      </w:r>
      <w:r>
        <w:rPr>
          <w:rFonts w:eastAsia="仿宋_GB2312;仿宋" w:ascii="仿宋_GB2312;仿宋" w:hAnsi="仿宋_GB2312;仿宋"/>
          <w:sz w:val="32"/>
          <w:szCs w:val="32"/>
        </w:rPr>
        <w:t>2014</w:t>
      </w:r>
      <w:r>
        <w:rPr>
          <w:rFonts w:ascii="仿宋_GB2312;仿宋" w:hAnsi="仿宋_GB2312;仿宋" w:eastAsia="仿宋_GB2312;仿宋"/>
          <w:sz w:val="32"/>
          <w:szCs w:val="32"/>
        </w:rPr>
        <w:t>年已突破</w:t>
      </w:r>
      <w:r>
        <w:rPr>
          <w:rFonts w:eastAsia="仿宋_GB2312;仿宋" w:ascii="仿宋_GB2312;仿宋" w:hAnsi="仿宋_GB2312;仿宋"/>
          <w:sz w:val="32"/>
          <w:szCs w:val="32"/>
        </w:rPr>
        <w:t>7000</w:t>
      </w:r>
      <w:r>
        <w:rPr>
          <w:rFonts w:ascii="仿宋_GB2312;仿宋" w:hAnsi="仿宋_GB2312;仿宋" w:eastAsia="仿宋_GB2312;仿宋"/>
          <w:sz w:val="32"/>
          <w:szCs w:val="32"/>
        </w:rPr>
        <w:t>美元，进入世界上中等收入国家或地区水平，由此促进消费结构加快升级。旅游作为新的生活方式，日益成为消费升级的重点领域，直接体现在“大众旅游”持续升温。随着城市化加快发展，越来越多的居民进入中等收入行列，精神和文化生活需求显著上升，旅游日益成为人们消费中的“刚性支出”。国家大力推动各类企事业单位把职工休闲度假列入每年工作日程，层出不穷的“个人旅游休闲计划”、“家庭休闲旅游计划”汇成巨大的旅游市场需求，为旅游业大发展提供了强大动力。</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建设丝绸之路经济带的机遇。</w:t>
      </w:r>
      <w:r>
        <w:rPr>
          <w:rFonts w:ascii="仿宋_GB2312;仿宋" w:hAnsi="仿宋_GB2312;仿宋" w:eastAsia="仿宋_GB2312;仿宋"/>
          <w:sz w:val="32"/>
          <w:szCs w:val="32"/>
        </w:rPr>
        <w:t>国家大力倡导并推进丝绸之路经济带建设，使亚太和欧洲两大经济圈联结起来，成为当今世界最长、最具潜力的经济大走廊。旅游是丝绸之路经济带上的重要产业，目前我国与中亚、西亚各国间的旅游合作已经率先开展起来，成为我国向西扩大开放的重要载体。随着丝绸之路旅游成为国际热点旅游路线，将催生越来越多的旅游合作与发展机会。这为渭南乘势而上，发挥文化旅游优势，吸引丝绸之路经济带商务流、游客流提供了契机。</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建设陕西“东大门”的机遇。</w:t>
      </w:r>
      <w:r>
        <w:rPr>
          <w:rFonts w:ascii="仿宋_GB2312;仿宋" w:hAnsi="仿宋_GB2312;仿宋" w:eastAsia="仿宋_GB2312;仿宋"/>
          <w:sz w:val="32"/>
          <w:szCs w:val="32"/>
        </w:rPr>
        <w:t>省委、省政府从全省发展大局出发，明确提出发挥渭南区位、人文、资源三大优势，支持渭南加快崛起，打造现代开放、文明靓丽、活力创新的陕西“东大门”。旅游是“东大门”建设的重点产业，也是展现“东大门”新风貌新形象的时尚产业，将会得到省级层面更多的政策、资金和项目支持，为旅游业快速增长注入生机和活力。</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快速交通网络发展的机遇。</w:t>
      </w:r>
      <w:r>
        <w:rPr>
          <w:rFonts w:ascii="仿宋_GB2312;仿宋" w:hAnsi="仿宋_GB2312;仿宋" w:eastAsia="仿宋_GB2312;仿宋"/>
          <w:sz w:val="32"/>
          <w:szCs w:val="32"/>
        </w:rPr>
        <w:t>渭南充分利用优越的区位条件，加快构建现代综合运输体系，目前四通八达的交通网络已经形成。郑西、大西</w:t>
      </w:r>
      <w:r>
        <w:rPr>
          <w:rFonts w:eastAsia="仿宋_GB2312;仿宋" w:ascii="仿宋_GB2312;仿宋" w:hAnsi="仿宋_GB2312;仿宋"/>
          <w:sz w:val="32"/>
          <w:szCs w:val="32"/>
        </w:rPr>
        <w:t>2</w:t>
      </w:r>
      <w:r>
        <w:rPr>
          <w:rFonts w:ascii="仿宋_GB2312;仿宋" w:hAnsi="仿宋_GB2312;仿宋" w:eastAsia="仿宋_GB2312;仿宋"/>
          <w:sz w:val="32"/>
          <w:szCs w:val="32"/>
        </w:rPr>
        <w:t>条高速铁路贯通全境，陇海等</w:t>
      </w:r>
      <w:r>
        <w:rPr>
          <w:rFonts w:eastAsia="仿宋_GB2312;仿宋" w:ascii="仿宋_GB2312;仿宋" w:hAnsi="仿宋_GB2312;仿宋"/>
          <w:sz w:val="32"/>
          <w:szCs w:val="32"/>
        </w:rPr>
        <w:t>6</w:t>
      </w:r>
      <w:r>
        <w:rPr>
          <w:rFonts w:ascii="仿宋_GB2312;仿宋" w:hAnsi="仿宋_GB2312;仿宋" w:eastAsia="仿宋_GB2312;仿宋"/>
          <w:sz w:val="32"/>
          <w:szCs w:val="32"/>
        </w:rPr>
        <w:t>条铁路穿越市域，连霍、京昆、渭蒲、榆商</w:t>
      </w:r>
      <w:r>
        <w:rPr>
          <w:rFonts w:eastAsia="仿宋_GB2312;仿宋" w:ascii="仿宋_GB2312;仿宋" w:hAnsi="仿宋_GB2312;仿宋"/>
          <w:sz w:val="32"/>
          <w:szCs w:val="32"/>
        </w:rPr>
        <w:t>4</w:t>
      </w:r>
      <w:r>
        <w:rPr>
          <w:rFonts w:ascii="仿宋_GB2312;仿宋" w:hAnsi="仿宋_GB2312;仿宋" w:eastAsia="仿宋_GB2312;仿宋"/>
          <w:sz w:val="32"/>
          <w:szCs w:val="32"/>
        </w:rPr>
        <w:t>条高速公路和</w:t>
      </w:r>
      <w:r>
        <w:rPr>
          <w:rFonts w:eastAsia="仿宋_GB2312;仿宋" w:ascii="仿宋_GB2312;仿宋" w:hAnsi="仿宋_GB2312;仿宋"/>
          <w:sz w:val="32"/>
          <w:szCs w:val="32"/>
        </w:rPr>
        <w:t>9</w:t>
      </w:r>
      <w:r>
        <w:rPr>
          <w:rFonts w:ascii="仿宋_GB2312;仿宋" w:hAnsi="仿宋_GB2312;仿宋" w:eastAsia="仿宋_GB2312;仿宋"/>
          <w:sz w:val="32"/>
          <w:szCs w:val="32"/>
        </w:rPr>
        <w:t>条国省干线纵横贯穿，使渭南成为连接南北、辐射东西的交通枢纽，大大缩短了渭南与各大经济中心的时空距离，成为陕西交通最发达的区域，为各类游客来渭体验悠久人文和优美生态提供了便捷条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西渭一体化和黄河“金三角”融合发展的机遇。</w:t>
      </w:r>
      <w:r>
        <w:rPr>
          <w:rFonts w:ascii="仿宋_GB2312;仿宋" w:hAnsi="仿宋_GB2312;仿宋" w:eastAsia="仿宋_GB2312;仿宋"/>
          <w:sz w:val="32"/>
          <w:szCs w:val="32"/>
        </w:rPr>
        <w:t>随着区域经济合作深化，西安与渭南一体化发展进程加快。西安是丝绸之路经济带上最大的国际化城市，西安渭南一体化将使渭南旅游直接获得巨大客源市场和旅游产业的带动。同时，渭南处在黄河“金三角”的核心区域，在黄河“金三角”优势互补、融合发展形势下，旅游业已成为整合发展的带头产业。这为渭南旅游大发展提供了新的动能。</w:t>
      </w:r>
    </w:p>
    <w:p>
      <w:pPr>
        <w:pStyle w:val="Normal"/>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三）困难与挑战</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旅游业发展也面临着不少困难和各种挑战。应对挑战，攻艰克难，是渭南旅游业持续快速发展的根本途径。</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旅游发展竞争日趋激烈。</w:t>
      </w:r>
      <w:r>
        <w:rPr>
          <w:rFonts w:ascii="仿宋_GB2312;仿宋" w:hAnsi="仿宋_GB2312;仿宋" w:eastAsia="仿宋_GB2312;仿宋"/>
          <w:sz w:val="32"/>
          <w:szCs w:val="32"/>
        </w:rPr>
        <w:t>在经济转型升级的大趋势下，各地纷纷把旅游业作为新的支柱产业来发展，有吸引力的旅游大项目和特色项目不断涌现，新的旅游营销模式和促销手段层出不穷，千帆竞发，百舸争流的环境不断强化着旅游业的竞争，如何在强手如林的竞争中脱颖而出，占据旅游发展制高点对渭南是一个重大考验。</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投入不足，大项目不足，服务要素发育不足。</w:t>
      </w:r>
      <w:r>
        <w:rPr>
          <w:rFonts w:ascii="仿宋_GB2312;仿宋" w:hAnsi="仿宋_GB2312;仿宋" w:eastAsia="仿宋_GB2312;仿宋"/>
          <w:sz w:val="32"/>
          <w:szCs w:val="32"/>
        </w:rPr>
        <w:t>由于渭南市工业化起步较晚，经济基础相对薄弱，制约了对文化旅游的投资强度，许多优质旅游资源还未深度开发。具有市场震撼力的旅游大项目开发不足，缺少能与旅游龙头华山形成互动的高品质大型旅游景区。许多景色瑰丽的农业田园和生态湿地缺乏必要旅游接待设施和服务设施，游客可进入性和体验性低，基本处在原生状态中，迫切需要进行创意设计和设施开发。</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各县区旅游发展不平衡。</w:t>
      </w:r>
      <w:r>
        <w:rPr>
          <w:rFonts w:ascii="仿宋_GB2312;仿宋" w:hAnsi="仿宋_GB2312;仿宋" w:eastAsia="仿宋_GB2312;仿宋"/>
          <w:sz w:val="32"/>
          <w:szCs w:val="32"/>
        </w:rPr>
        <w:t>有的县区形成了加快旅游发展的领导体制和工作推进机制，旅游产业迅速兴起，旅游设施比较完善，旅游特色比较鲜明，宣传促销力度大，正在成为热点旅游区域。有的县旅游发展处在自发状态，产业发展导向不清晰，支持旅游发展的政策不充分不完备，内生发展的动力机制尚未形成。迫切需要进一步提高认识，统一认识，充分调动起各地发展旅游的积极性与创造性，形成整体发展合力。</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旅游与文化、生态、体育及现代农业融合发展有待提升。</w:t>
      </w:r>
      <w:r>
        <w:rPr>
          <w:rFonts w:ascii="仿宋_GB2312;仿宋" w:hAnsi="仿宋_GB2312;仿宋" w:eastAsia="仿宋_GB2312;仿宋"/>
          <w:sz w:val="32"/>
          <w:szCs w:val="32"/>
        </w:rPr>
        <w:t>渭南历史文化、民俗文化、古国文化资源非常丰富，目前旅游与文化融合开发深度不足，许多珍贵的文化资源还停留在古籍、传说或出土文物中，尚未转化为旅游产品和旅游景观。旅游与自然生态、体育、现代农业融合发展有了良好开端，但还处在浅层次阶段，如何从中开发一批精品，做出品牌，仍然是十分艰巨的任务。</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旅游发展体制、旅游市场秩序、旅游应急机制尚需改革完善。</w:t>
      </w:r>
      <w:r>
        <w:rPr>
          <w:rFonts w:ascii="仿宋_GB2312;仿宋" w:hAnsi="仿宋_GB2312;仿宋" w:eastAsia="仿宋_GB2312;仿宋"/>
          <w:sz w:val="32"/>
          <w:szCs w:val="32"/>
        </w:rPr>
        <w:t>受行政和行业管理分割的影响，一些景区的管理体制和运营机制不顺，难以形成发展合力；有的景区及周边市场管理不到位，拉客兜售、强买强卖、欺客宰客现象时有发生，损伤了旅游景区形象；一些新开发的景区应急管理机制不健全，存在漏洞和隐患，迫切需要加大改革创新力度，形成充满活力、运行高效的旅游景区发展体制和运行机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旅游资源比较分散，整合提升任务艰巨。</w:t>
      </w:r>
      <w:r>
        <w:rPr>
          <w:rFonts w:ascii="仿宋_GB2312;仿宋" w:hAnsi="仿宋_GB2312;仿宋" w:eastAsia="仿宋_GB2312;仿宋"/>
          <w:sz w:val="32"/>
          <w:szCs w:val="32"/>
        </w:rPr>
        <w:t>特殊的地质构造演化和独特区位带来的历史演变，使渭南旅游资源种类丰富而齐全，但目前资源管理比较分散，一些地方旅游资源开发出现低水平、雷同化现象，如何整合提升资源开发，以规模化、精细化、高端化为导向，创新发展路径，提升开发效益，是渭南旅游产业做大做强无法回避的重要课题。</w:t>
      </w:r>
    </w:p>
    <w:p>
      <w:pPr>
        <w:pStyle w:val="Normal"/>
        <w:jc w:val="center"/>
        <w:rPr>
          <w:rFonts w:ascii="黑体" w:hAnsi="黑体" w:eastAsia="黑体"/>
          <w:spacing w:val="-4"/>
          <w:sz w:val="32"/>
          <w:szCs w:val="32"/>
        </w:rPr>
      </w:pPr>
      <w:r>
        <w:rPr>
          <w:rFonts w:ascii="黑体" w:hAnsi="黑体" w:eastAsia="黑体"/>
          <w:sz w:val="32"/>
          <w:szCs w:val="32"/>
        </w:rPr>
        <w:t>第二章  总体要求</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党的十八届五中全会精神，认真落实中央“四个全面”战略部署，牢固树立创新、协调、绿色、开放、共享发展理念，围绕建设渭南经济强市和陕西“东大门”的基本任务，把握丝绸之路经济带发展的重大机遇，加快转变旅游业发展方式，以追赶超越、转型升级、强化开发、品牌引领为发展方向，深化改革开放，创新旅游产品，优化空间布局，完善产业体系，推进旅游全域化发展，开拓国内外市场，加强区域联动，拓展民生功能，实现旅游业持续快速发展，为渭南加速崛起和全面建成小康社会做出应有贡献。</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二）发展定位</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建设渭南经济强市和陕西“东大门”的基本任务，渭南旅游业承载着带动渭南市经济发展和繁荣陕西东部旅游产业的双重使命。因此必须把旅游业放在渭南追赶跨越、增强核心竞争力、推进国际化发展的大格局中谋划，大手笔建设具有综合竞争优势的特色旅游产业，在全省率先走出一条创新发展的路子。</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总体定位。</w:t>
      </w:r>
      <w:r>
        <w:rPr>
          <w:rFonts w:ascii="仿宋_GB2312;仿宋" w:hAnsi="仿宋_GB2312;仿宋" w:eastAsia="仿宋_GB2312;仿宋"/>
          <w:sz w:val="32"/>
          <w:szCs w:val="32"/>
        </w:rPr>
        <w:t xml:space="preserve">依托山水、人文、生态优势，打造渭南市国民经济支柱产业、全国旅游强市、国际一流旅游目的地。 </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打造渭南市国民经济支柱产业：</w:t>
      </w:r>
      <w:r>
        <w:rPr>
          <w:rFonts w:ascii="仿宋_GB2312;仿宋" w:hAnsi="仿宋_GB2312;仿宋" w:eastAsia="仿宋_GB2312;仿宋"/>
          <w:sz w:val="32"/>
          <w:szCs w:val="32"/>
        </w:rPr>
        <w:t>以强化旅游产业投资和旅游消费增长为重点，扩大旅游产业规模，提升产业化、市场化、集群化发展水平，形成国民经济带头产业和战略性支柱产业，为渭南产业结构调整升级提供支撑。</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打造全国旅游强市：</w:t>
      </w:r>
      <w:r>
        <w:rPr>
          <w:rFonts w:ascii="仿宋_GB2312;仿宋" w:hAnsi="仿宋_GB2312;仿宋" w:eastAsia="仿宋_GB2312;仿宋"/>
          <w:sz w:val="32"/>
          <w:szCs w:val="32"/>
        </w:rPr>
        <w:t>弘扬“华夏之根、文化之源、河山圣地”品牌，全面推进文化旅游生态大融合，努力把渭南建成在全国影响力、竞争力突出的旅游强市。</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打造国际一流旅游目的地：</w:t>
      </w:r>
      <w:r>
        <w:rPr>
          <w:rFonts w:ascii="仿宋_GB2312;仿宋" w:hAnsi="仿宋_GB2312;仿宋" w:eastAsia="仿宋_GB2312;仿宋"/>
          <w:sz w:val="32"/>
          <w:szCs w:val="32"/>
        </w:rPr>
        <w:t>按照国际水准培育一批世界旅游精品，建设国际旅游合作示范区域，加快旅游产业国际化进程，使渭南成为体现国家和陕西新形象的国际一流旅游目的地。</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市场定位。</w:t>
      </w:r>
      <w:r>
        <w:rPr>
          <w:rFonts w:ascii="仿宋_GB2312;仿宋" w:hAnsi="仿宋_GB2312;仿宋" w:eastAsia="仿宋_GB2312;仿宋"/>
          <w:sz w:val="32"/>
          <w:szCs w:val="32"/>
        </w:rPr>
        <w:t>从旅游资源特点和国内外客源市场需求出发，重点开发入境客源市场，国内客源市场、周边客源市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入境客源市场：</w:t>
      </w:r>
      <w:r>
        <w:rPr>
          <w:rFonts w:ascii="仿宋_GB2312;仿宋" w:hAnsi="仿宋_GB2312;仿宋" w:eastAsia="仿宋_GB2312;仿宋"/>
          <w:sz w:val="32"/>
          <w:szCs w:val="32"/>
        </w:rPr>
        <w:t>以东南亚、韩国、日本和港澳台客源市场为基础，重点拓展中亚、欧美、俄罗斯客源市场，以入境客流持续增长塑造渭南国际旅游品牌。</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国内客源市场：</w:t>
      </w:r>
      <w:r>
        <w:rPr>
          <w:rFonts w:ascii="仿宋_GB2312;仿宋" w:hAnsi="仿宋_GB2312;仿宋" w:eastAsia="仿宋_GB2312;仿宋"/>
          <w:sz w:val="32"/>
          <w:szCs w:val="32"/>
        </w:rPr>
        <w:t>以“长三角”、“珠三角”、环渤海三大经济圈主要城市客源市场为基础，重点拓展中部、西部和东北地区主要城市客源市场，使渭南成为全国热点旅游城市。</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周边客源市场：</w:t>
      </w:r>
      <w:r>
        <w:rPr>
          <w:rFonts w:ascii="仿宋_GB2312;仿宋" w:hAnsi="仿宋_GB2312;仿宋" w:eastAsia="仿宋_GB2312;仿宋"/>
          <w:sz w:val="32"/>
          <w:szCs w:val="32"/>
        </w:rPr>
        <w:t>以西安和关中城市群客源市场为基础，大力开展晋、豫、鄂等周边客源市场，将渭南建设成为周边旅游休闲度假的首选区域。</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产品定位。</w:t>
      </w:r>
      <w:r>
        <w:rPr>
          <w:rFonts w:ascii="仿宋_GB2312;仿宋" w:hAnsi="仿宋_GB2312;仿宋" w:eastAsia="仿宋_GB2312;仿宋"/>
          <w:sz w:val="32"/>
          <w:szCs w:val="32"/>
        </w:rPr>
        <w:t>发挥旅游资源丰富性、多样性、层次性优势，重点开发山水生态旅游、人文旅游、休闲度假旅游、红色文化旅游、乡村旅游五大系列产品。</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山水生态旅游：</w:t>
      </w:r>
      <w:r>
        <w:rPr>
          <w:rFonts w:ascii="仿宋_GB2312;仿宋" w:hAnsi="仿宋_GB2312;仿宋" w:eastAsia="仿宋_GB2312;仿宋"/>
          <w:sz w:val="32"/>
          <w:szCs w:val="32"/>
        </w:rPr>
        <w:t>以华山和陕晋黄河大峡谷景区为龙头，深度开发旅游核心产品。</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人文旅游：</w:t>
      </w:r>
      <w:r>
        <w:rPr>
          <w:rFonts w:ascii="仿宋_GB2312;仿宋" w:hAnsi="仿宋_GB2312;仿宋" w:eastAsia="仿宋_GB2312;仿宋"/>
          <w:sz w:val="32"/>
          <w:szCs w:val="32"/>
        </w:rPr>
        <w:t>以“三圣”、帝陵、古国、古城、古镇、古村为载体，发展旅游拳头产品。</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休闲度假旅游：</w:t>
      </w:r>
      <w:r>
        <w:rPr>
          <w:rFonts w:ascii="仿宋_GB2312;仿宋" w:hAnsi="仿宋_GB2312;仿宋" w:eastAsia="仿宋_GB2312;仿宋"/>
          <w:sz w:val="32"/>
          <w:szCs w:val="32"/>
        </w:rPr>
        <w:t>规划开发滨河、滨湖、温泉、山地等特色休闲度假区，发展旅游升级产品。</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红色文化旅游：</w:t>
      </w:r>
      <w:r>
        <w:rPr>
          <w:rFonts w:ascii="仿宋_GB2312;仿宋" w:hAnsi="仿宋_GB2312;仿宋" w:eastAsia="仿宋_GB2312;仿宋"/>
          <w:sz w:val="32"/>
          <w:szCs w:val="32"/>
        </w:rPr>
        <w:t>发挥红色文化优势，打造旅游亮点产品。</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乡村旅游：</w:t>
      </w:r>
      <w:r>
        <w:rPr>
          <w:rFonts w:ascii="仿宋_GB2312;仿宋" w:hAnsi="仿宋_GB2312;仿宋" w:eastAsia="仿宋_GB2312;仿宋"/>
          <w:sz w:val="32"/>
          <w:szCs w:val="32"/>
        </w:rPr>
        <w:t>结合美丽乡村建设，发展大众化、民俗化、宜居化旅游产品。</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战略导向</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从观光旅游为主向观光旅游、休闲旅游、度假旅游并重转变，提高旅游产业化水平。</w:t>
      </w:r>
      <w:r>
        <w:rPr>
          <w:rFonts w:ascii="仿宋_GB2312;仿宋" w:hAnsi="仿宋_GB2312;仿宋" w:eastAsia="仿宋_GB2312;仿宋"/>
          <w:sz w:val="32"/>
          <w:szCs w:val="32"/>
        </w:rPr>
        <w:t>顺应国际国内旅游发展大趋势，在强化观光旅游，打造标志性观光产品，吸引国际国内观光游客的同时，依托独特优美的山水生态和人文资源，推进旅游要素的市场化和产业化进程，大力发展休闲旅游产品和业态，建设高品质度假旅游区，吸引休闲游客和度假游客向渭南汇集，拓展旅游产业发展空间，实现转型升级。</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推进旅游与文化、生态、现代农业等深度融合发展，形成互动共生效应。</w:t>
      </w:r>
      <w:r>
        <w:rPr>
          <w:rFonts w:ascii="仿宋_GB2312;仿宋" w:hAnsi="仿宋_GB2312;仿宋" w:eastAsia="仿宋_GB2312;仿宋"/>
          <w:sz w:val="32"/>
          <w:szCs w:val="32"/>
        </w:rPr>
        <w:t>立足渭南具有国内唯一性、垄断性文化资源和生态资源，强化综合开发利用，以文化、生态拓展旅游发展空间，以旅游实现文化、生态价值；发掘现代农业的文化内涵，持续向现代农业注入旅游要素，促进旅游与现代农业交互融合发展，形成全省特色文化旅游、生态旅游和现代农业旅游板块。</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走创意驱动、科技驱动、品牌驱动发展路子，打造国际国内一流旅游精品。</w:t>
      </w:r>
      <w:r>
        <w:rPr>
          <w:rFonts w:ascii="仿宋_GB2312;仿宋" w:hAnsi="仿宋_GB2312;仿宋" w:eastAsia="仿宋_GB2312;仿宋"/>
          <w:sz w:val="32"/>
          <w:szCs w:val="32"/>
        </w:rPr>
        <w:t>发挥创意牵引旅游要素流向的特殊功能，把创意放在创新发展的首要位置，通过全球视野的创意和设计，形成高品位文化旅游产品和旅游景区；发挥现代科技深刻改变旅游发展形态的巨大作用，把科技作为传统旅游向现代旅游跨越的杠杆，引入国内外前沿技术创新旅游产品和旅游景区；发挥品牌引领旅游产业转型升级的动力作用，精心打造具有国际国内品牌影响力和竞争力的旅游精品，推动渭南旅游在融入世界中做大做强。</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推进发展模式、商业模式创新，延伸和完善旅游产业链条。</w:t>
      </w:r>
      <w:r>
        <w:rPr>
          <w:rFonts w:ascii="仿宋_GB2312;仿宋" w:hAnsi="仿宋_GB2312;仿宋" w:eastAsia="仿宋_GB2312;仿宋"/>
          <w:sz w:val="32"/>
          <w:szCs w:val="32"/>
        </w:rPr>
        <w:t>遵循产业发展规律，充分发挥市场在资源配置中的决定性作用和更好地发挥政府作用，推动文化旅游产业向社会资本开放，大力吸引国内外品牌旅游企业投资兴办各类标志性旅游精品工程。积极推进市场创新，把旅游运营收入重心放在完善产业链条，提供特色化、精细化、优质化的餐饮、住宿、出行、游览、购物、娱乐服务上来，走内生发展道路，形成领先一步的商业模式。</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以旅游带动新型城镇化和农业现代化，构建城乡发展一体化新格局。</w:t>
      </w:r>
      <w:r>
        <w:rPr>
          <w:rFonts w:ascii="仿宋_GB2312;仿宋" w:hAnsi="仿宋_GB2312;仿宋" w:eastAsia="仿宋_GB2312;仿宋"/>
          <w:sz w:val="32"/>
          <w:szCs w:val="32"/>
        </w:rPr>
        <w:t>树立“旅游全域化”理念，推动旅游与新型城镇化、农业现代化有机结合起来，按照可观览、可体验、可参与要求，对新型村镇、现代农业赋予旅游元素和文化符号，培育形成具有地域特色、历史特点、时代特征的旅游景区景点，促进城乡发展一体化，既提升当地居民生活质量和水平，也使游客充分享受有意境、有乐趣的休闲生活。</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四）发展目标</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加快渭南旅游的产业化、市场化、特色化和国际化进程，大幅度增加文化旅游产品和服务供给，提高综合实力和竞争力，增强可持续发展能力。</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旅游产业规模进一步扩大，旅游产品体系更加丰富，对相关产业的带动力明显增强，旅游业在国民经济中的比重进一步上升，成为渭南国民经济的战略性支柱产业；旅游业整体实力大幅提高，培育出若干具有较强竞争力的大型旅游企业，旅游投资、消费保持旺盛增势，旅游创新发展能力步入国内城市先进行列，基本建成全国旅游强市；旅游业国际吸引力、影响力持续上升，打造出一批具有国际品牌的精品旅游景区和精品旅游线路，旅游综合服务体系与国际标准全面接轨，基本形成国际一流旅游目的地。</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总量指标：</w:t>
      </w:r>
      <w:r>
        <w:rPr>
          <w:rFonts w:ascii="仿宋_GB2312;仿宋" w:hAnsi="仿宋_GB2312;仿宋" w:eastAsia="仿宋_GB2312;仿宋"/>
          <w:sz w:val="32"/>
          <w:szCs w:val="32"/>
        </w:rPr>
        <w:t>国内游客达到</w:t>
      </w:r>
      <w:r>
        <w:rPr>
          <w:rFonts w:eastAsia="仿宋_GB2312;仿宋" w:ascii="仿宋_GB2312;仿宋" w:hAnsi="仿宋_GB2312;仿宋"/>
          <w:sz w:val="32"/>
          <w:szCs w:val="32"/>
        </w:rPr>
        <w:t>6300</w:t>
      </w:r>
      <w:r>
        <w:rPr>
          <w:rFonts w:ascii="仿宋_GB2312;仿宋" w:hAnsi="仿宋_GB2312;仿宋" w:eastAsia="仿宋_GB2312;仿宋"/>
          <w:sz w:val="32"/>
          <w:szCs w:val="32"/>
        </w:rPr>
        <w:t>万人次，年均增长</w:t>
      </w:r>
      <w:r>
        <w:rPr>
          <w:rFonts w:eastAsia="仿宋_GB2312;仿宋" w:ascii="仿宋_GB2312;仿宋" w:hAnsi="仿宋_GB2312;仿宋"/>
          <w:sz w:val="32"/>
          <w:szCs w:val="32"/>
        </w:rPr>
        <w:t>12%</w:t>
      </w:r>
      <w:r>
        <w:rPr>
          <w:rFonts w:ascii="仿宋_GB2312;仿宋" w:hAnsi="仿宋_GB2312;仿宋" w:eastAsia="仿宋_GB2312;仿宋"/>
          <w:sz w:val="32"/>
          <w:szCs w:val="32"/>
        </w:rPr>
        <w:t>；入境游客达到</w:t>
      </w:r>
      <w:r>
        <w:rPr>
          <w:rFonts w:eastAsia="仿宋_GB2312;仿宋" w:ascii="仿宋_GB2312;仿宋" w:hAnsi="仿宋_GB2312;仿宋"/>
          <w:sz w:val="32"/>
          <w:szCs w:val="32"/>
        </w:rPr>
        <w:t>36</w:t>
      </w:r>
      <w:r>
        <w:rPr>
          <w:rFonts w:ascii="仿宋_GB2312;仿宋" w:hAnsi="仿宋_GB2312;仿宋" w:eastAsia="仿宋_GB2312;仿宋"/>
          <w:sz w:val="32"/>
          <w:szCs w:val="32"/>
        </w:rPr>
        <w:t>万人次，年均增长</w:t>
      </w:r>
      <w:r>
        <w:rPr>
          <w:rFonts w:eastAsia="仿宋_GB2312;仿宋" w:ascii="仿宋_GB2312;仿宋" w:hAnsi="仿宋_GB2312;仿宋"/>
          <w:sz w:val="32"/>
          <w:szCs w:val="32"/>
        </w:rPr>
        <w:t>11%</w:t>
      </w:r>
      <w:r>
        <w:rPr>
          <w:rFonts w:ascii="仿宋_GB2312;仿宋" w:hAnsi="仿宋_GB2312;仿宋" w:eastAsia="仿宋_GB2312;仿宋"/>
          <w:sz w:val="32"/>
          <w:szCs w:val="32"/>
        </w:rPr>
        <w:t>；旅游综合收入达到</w:t>
      </w:r>
      <w:r>
        <w:rPr>
          <w:rFonts w:eastAsia="仿宋_GB2312;仿宋" w:ascii="仿宋_GB2312;仿宋" w:hAnsi="仿宋_GB2312;仿宋"/>
          <w:sz w:val="32"/>
          <w:szCs w:val="32"/>
        </w:rPr>
        <w:t>500</w:t>
      </w:r>
      <w:r>
        <w:rPr>
          <w:rFonts w:ascii="仿宋_GB2312;仿宋" w:hAnsi="仿宋_GB2312;仿宋" w:eastAsia="仿宋_GB2312;仿宋"/>
          <w:sz w:val="32"/>
          <w:szCs w:val="32"/>
        </w:rPr>
        <w:t>亿元以上，年均增长</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分项指标：</w:t>
      </w:r>
      <w:r>
        <w:rPr>
          <w:rFonts w:ascii="仿宋_GB2312;仿宋" w:hAnsi="仿宋_GB2312;仿宋" w:eastAsia="仿宋_GB2312;仿宋"/>
          <w:sz w:val="32"/>
          <w:szCs w:val="32"/>
        </w:rPr>
        <w:t>国内游客人均停留时间</w:t>
      </w:r>
      <w:r>
        <w:rPr>
          <w:rFonts w:eastAsia="仿宋_GB2312;仿宋" w:ascii="仿宋_GB2312;仿宋" w:hAnsi="仿宋_GB2312;仿宋"/>
          <w:sz w:val="32"/>
          <w:szCs w:val="32"/>
        </w:rPr>
        <w:t>2</w:t>
      </w:r>
      <w:r>
        <w:rPr>
          <w:rFonts w:ascii="仿宋_GB2312;仿宋" w:hAnsi="仿宋_GB2312;仿宋" w:eastAsia="仿宋_GB2312;仿宋"/>
          <w:sz w:val="32"/>
          <w:szCs w:val="32"/>
        </w:rPr>
        <w:t>天，人均消费</w:t>
      </w:r>
      <w:r>
        <w:rPr>
          <w:rFonts w:eastAsia="仿宋_GB2312;仿宋" w:ascii="仿宋_GB2312;仿宋" w:hAnsi="仿宋_GB2312;仿宋"/>
          <w:sz w:val="32"/>
          <w:szCs w:val="32"/>
        </w:rPr>
        <w:t>800</w:t>
      </w:r>
      <w:r>
        <w:rPr>
          <w:rFonts w:ascii="仿宋_GB2312;仿宋" w:hAnsi="仿宋_GB2312;仿宋" w:eastAsia="仿宋_GB2312;仿宋"/>
          <w:sz w:val="32"/>
          <w:szCs w:val="32"/>
        </w:rPr>
        <w:t>元；入境游客人均停留时间</w:t>
      </w:r>
      <w:r>
        <w:rPr>
          <w:rFonts w:eastAsia="仿宋_GB2312;仿宋" w:ascii="仿宋_GB2312;仿宋" w:hAnsi="仿宋_GB2312;仿宋"/>
          <w:sz w:val="32"/>
          <w:szCs w:val="32"/>
        </w:rPr>
        <w:t>2.5</w:t>
      </w:r>
      <w:r>
        <w:rPr>
          <w:rFonts w:ascii="仿宋_GB2312;仿宋" w:hAnsi="仿宋_GB2312;仿宋" w:eastAsia="仿宋_GB2312;仿宋"/>
          <w:sz w:val="32"/>
          <w:szCs w:val="32"/>
        </w:rPr>
        <w:t>天，人均消费</w:t>
      </w:r>
      <w:r>
        <w:rPr>
          <w:rFonts w:eastAsia="仿宋_GB2312;仿宋" w:ascii="仿宋_GB2312;仿宋" w:hAnsi="仿宋_GB2312;仿宋"/>
          <w:sz w:val="32"/>
          <w:szCs w:val="32"/>
        </w:rPr>
        <w:t>500</w:t>
      </w:r>
      <w:r>
        <w:rPr>
          <w:rFonts w:ascii="仿宋_GB2312;仿宋" w:hAnsi="仿宋_GB2312;仿宋" w:eastAsia="仿宋_GB2312;仿宋"/>
          <w:sz w:val="32"/>
          <w:szCs w:val="32"/>
        </w:rPr>
        <w:t>美元。新增</w:t>
      </w:r>
      <w:r>
        <w:rPr>
          <w:rFonts w:eastAsia="仿宋_GB2312;仿宋" w:ascii="仿宋_GB2312;仿宋" w:hAnsi="仿宋_GB2312;仿宋"/>
          <w:sz w:val="32"/>
          <w:szCs w:val="32"/>
        </w:rPr>
        <w:t>A</w:t>
      </w:r>
      <w:r>
        <w:rPr>
          <w:rFonts w:ascii="仿宋_GB2312;仿宋" w:hAnsi="仿宋_GB2312;仿宋" w:eastAsia="仿宋_GB2312;仿宋"/>
          <w:sz w:val="32"/>
          <w:szCs w:val="32"/>
        </w:rPr>
        <w:t>级景区（景点）</w:t>
      </w:r>
      <w:r>
        <w:rPr>
          <w:rFonts w:eastAsia="仿宋_GB2312;仿宋" w:ascii="仿宋_GB2312;仿宋" w:hAnsi="仿宋_GB2312;仿宋"/>
          <w:sz w:val="32"/>
          <w:szCs w:val="32"/>
        </w:rPr>
        <w:t>10</w:t>
      </w:r>
      <w:r>
        <w:rPr>
          <w:rFonts w:ascii="仿宋_GB2312;仿宋" w:hAnsi="仿宋_GB2312;仿宋" w:eastAsia="仿宋_GB2312;仿宋"/>
          <w:sz w:val="32"/>
          <w:szCs w:val="32"/>
        </w:rPr>
        <w:t>个；乡村旅游景区（景点）</w:t>
      </w:r>
      <w:r>
        <w:rPr>
          <w:rFonts w:eastAsia="仿宋_GB2312;仿宋" w:ascii="仿宋_GB2312;仿宋" w:hAnsi="仿宋_GB2312;仿宋"/>
          <w:sz w:val="32"/>
          <w:szCs w:val="32"/>
        </w:rPr>
        <w:t>50</w:t>
      </w:r>
      <w:r>
        <w:rPr>
          <w:rFonts w:ascii="仿宋_GB2312;仿宋" w:hAnsi="仿宋_GB2312;仿宋" w:eastAsia="仿宋_GB2312;仿宋"/>
          <w:sz w:val="32"/>
          <w:szCs w:val="32"/>
        </w:rPr>
        <w:t>个；新增星级饭店</w:t>
      </w:r>
      <w:r>
        <w:rPr>
          <w:rFonts w:eastAsia="仿宋_GB2312;仿宋" w:ascii="仿宋_GB2312;仿宋" w:hAnsi="仿宋_GB2312;仿宋"/>
          <w:sz w:val="32"/>
          <w:szCs w:val="32"/>
        </w:rPr>
        <w:t>10</w:t>
      </w:r>
      <w:r>
        <w:rPr>
          <w:rFonts w:ascii="仿宋_GB2312;仿宋" w:hAnsi="仿宋_GB2312;仿宋" w:eastAsia="仿宋_GB2312;仿宋"/>
          <w:sz w:val="32"/>
          <w:szCs w:val="32"/>
        </w:rPr>
        <w:t>家；新增自驾车房车营地</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社会指标：</w:t>
      </w:r>
      <w:r>
        <w:rPr>
          <w:rFonts w:ascii="仿宋_GB2312;仿宋" w:hAnsi="仿宋_GB2312;仿宋" w:eastAsia="仿宋_GB2312;仿宋"/>
          <w:sz w:val="32"/>
          <w:szCs w:val="32"/>
        </w:rPr>
        <w:t>旅游从业人员达</w:t>
      </w:r>
      <w:r>
        <w:rPr>
          <w:rFonts w:eastAsia="仿宋_GB2312;仿宋" w:ascii="仿宋_GB2312;仿宋" w:hAnsi="仿宋_GB2312;仿宋"/>
          <w:sz w:val="32"/>
          <w:szCs w:val="32"/>
        </w:rPr>
        <w:t>10</w:t>
      </w:r>
      <w:r>
        <w:rPr>
          <w:rFonts w:ascii="仿宋_GB2312;仿宋" w:hAnsi="仿宋_GB2312;仿宋" w:eastAsia="仿宋_GB2312;仿宋"/>
          <w:sz w:val="32"/>
          <w:szCs w:val="32"/>
        </w:rPr>
        <w:t>万人，其中乡村旅游</w:t>
      </w:r>
      <w:r>
        <w:rPr>
          <w:rFonts w:eastAsia="仿宋_GB2312;仿宋" w:ascii="仿宋_GB2312;仿宋" w:hAnsi="仿宋_GB2312;仿宋"/>
          <w:sz w:val="32"/>
          <w:szCs w:val="32"/>
        </w:rPr>
        <w:t>3</w:t>
      </w:r>
      <w:r>
        <w:rPr>
          <w:rFonts w:ascii="仿宋_GB2312;仿宋" w:hAnsi="仿宋_GB2312;仿宋" w:eastAsia="仿宋_GB2312;仿宋"/>
          <w:sz w:val="32"/>
          <w:szCs w:val="32"/>
        </w:rPr>
        <w:t>万人；城乡居民每年出游</w:t>
      </w:r>
      <w:r>
        <w:rPr>
          <w:rFonts w:eastAsia="仿宋_GB2312;仿宋" w:ascii="仿宋_GB2312;仿宋" w:hAnsi="仿宋_GB2312;仿宋"/>
          <w:sz w:val="32"/>
          <w:szCs w:val="32"/>
        </w:rPr>
        <w:t>3</w:t>
      </w:r>
      <w:r>
        <w:rPr>
          <w:rFonts w:ascii="仿宋_GB2312;仿宋" w:hAnsi="仿宋_GB2312;仿宋" w:eastAsia="仿宋_GB2312;仿宋"/>
          <w:sz w:val="32"/>
          <w:szCs w:val="32"/>
        </w:rPr>
        <w:t>次左右。</w:t>
      </w:r>
    </w:p>
    <w:p>
      <w:pPr>
        <w:pStyle w:val="Normal"/>
        <w:jc w:val="center"/>
        <w:rPr>
          <w:rFonts w:ascii="黑体" w:hAnsi="黑体" w:eastAsia="黑体"/>
          <w:sz w:val="32"/>
          <w:szCs w:val="32"/>
        </w:rPr>
      </w:pPr>
      <w:r>
        <w:rPr>
          <w:rFonts w:ascii="黑体" w:hAnsi="黑体" w:eastAsia="黑体"/>
          <w:sz w:val="32"/>
          <w:szCs w:val="32"/>
        </w:rPr>
        <w:t>第三章  优化布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渭南旅游业要围绕建设国民经济支柱产业、全国旅游强市、国际一流旅游目的地的战略目标，科学合理整合资源和旅游要素，引导产业集聚发展，优化旅游功能空间，凸显渭南旅游整体形象，形成特色鲜明、功能齐全、布局合理的高品质旅游目的地体系。</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总体空间布局</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渭南主体功能区建设，以整合优化存量旅游资源、打造新兴特色旅游集聚区域为重点，全力构建“一核一心四带八区”的网络化旅游产业发展格局。</w:t>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drawing>
          <wp:inline distT="0" distB="0" distL="0" distR="0">
            <wp:extent cx="7559040" cy="10692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tretch>
                      <a:fillRect/>
                    </a:stretch>
                  </pic:blipFill>
                  <pic:spPr bwMode="auto">
                    <a:xfrm>
                      <a:off x="0" y="0"/>
                      <a:ext cx="7559040" cy="1069213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图</w:t>
      </w:r>
      <w:r>
        <w:rPr>
          <w:rFonts w:cs="宋体" w:ascii="宋体" w:hAnsi="宋体"/>
          <w:sz w:val="24"/>
        </w:rPr>
        <w:t>5  “</w:t>
      </w:r>
      <w:r>
        <w:rPr>
          <w:rFonts w:ascii="宋体" w:hAnsi="宋体" w:cs="宋体"/>
          <w:sz w:val="24"/>
        </w:rPr>
        <w:t>一核一心四带”空间示意图</w:t>
      </w:r>
    </w:p>
    <w:p>
      <w:pPr>
        <w:pStyle w:val="Normal"/>
        <w:jc w:val="center"/>
        <w:rPr>
          <w:rFonts w:ascii="宋体" w:hAnsi="宋体" w:cs="宋体"/>
          <w:sz w:val="32"/>
          <w:szCs w:val="32"/>
        </w:rPr>
      </w:pPr>
      <w:r>
        <w:rPr>
          <w:rFonts w:cs="宋体" w:ascii="宋体" w:hAnsi="宋体"/>
          <w:sz w:val="32"/>
          <w:szCs w:val="32"/>
        </w:rPr>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一核”——体现华夏形象和文化根脉的华山核心旅游区。</w:t>
      </w:r>
      <w:r>
        <w:rPr>
          <w:rFonts w:ascii="仿宋_GB2312;仿宋" w:hAnsi="仿宋_GB2312;仿宋" w:eastAsia="仿宋_GB2312;仿宋"/>
          <w:sz w:val="32"/>
          <w:szCs w:val="32"/>
        </w:rPr>
        <w:t>依托得天独厚的旅游资源，深度开发华山核心产品，全力建设世界一流精品景区。按照山上扩容，山下留客思路，重点发掘未开发资源的文化内涵，在山上山下形成新的经典性旅游景点，将华山的绚丽文化和审美意境推向新的高度，扩大景区的影响力和承载力。大力发展温泉度假旅游，建设温泉度假群，创立华山温泉度假品牌，提高旅游档次和效益。加快体制机制创新，实现华山与少华山、御温泉、少华湖等旅游景区的联动开发和一体化发展，形成集观光游览、户外运动、文化体验、康体养生、休闲度假于一体的“大华山”旅游发展格局。进一步做好华山世界自然和文化双遗产和国家地质公园申报工作，力争实现突破。</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一心”——建设渭南综合功能中心旅游区，即临渭区。</w:t>
      </w:r>
      <w:r>
        <w:rPr>
          <w:rFonts w:ascii="仿宋_GB2312;仿宋" w:hAnsi="仿宋_GB2312;仿宋" w:eastAsia="仿宋_GB2312;仿宋"/>
          <w:sz w:val="32"/>
          <w:szCs w:val="32"/>
        </w:rPr>
        <w:t>充分利用新建成的城市性文化、体育、旅游、医疗设施，整合历史文化、生态文化、民俗文化和区域性中心城市综合优势，依托高铁、高速公路、旅游专线枢纽，建设辐射全市的综合功能平台。开发、培育体现东府特色文化和现代区域性中心城市文化为主题的旅游文化休闲功能街区、生态园区，推进旅游与文化、体育、商业、金融、医疗等产业的融合，强化旅游功能配套，为全市旅游提供高品质服务，重点在火车站、高铁站、客运中心、</w:t>
      </w:r>
      <w:r>
        <w:rPr>
          <w:rFonts w:ascii="仿宋_GB2312;仿宋" w:hAnsi="仿宋_GB2312;仿宋" w:eastAsia="方正仿宋简体;黑体"/>
          <w:sz w:val="32"/>
          <w:szCs w:val="32"/>
        </w:rPr>
        <w:t>湭</w:t>
      </w:r>
      <w:r>
        <w:rPr>
          <w:rFonts w:ascii="仿宋_GB2312;仿宋" w:hAnsi="仿宋_GB2312;仿宋" w:eastAsia="仿宋_GB2312;仿宋"/>
          <w:sz w:val="32"/>
          <w:szCs w:val="32"/>
        </w:rPr>
        <w:t>河老街等处建设游客集散中心和旅游咨询服务中心，提供品牌线路介绍、导览图等，加快实现电子导游全覆盖，构建高效便捷的旅游体系。</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四带”——构建特色突出的四大旅游带。</w:t>
      </w:r>
      <w:r>
        <w:rPr>
          <w:rFonts w:ascii="仿宋_GB2312;仿宋" w:hAnsi="仿宋_GB2312;仿宋" w:eastAsia="仿宋_GB2312;仿宋"/>
          <w:sz w:val="32"/>
          <w:szCs w:val="32"/>
        </w:rPr>
        <w:t>从“南山、东水、北人文、西航空”的各方位区域资源特点出发，集中力量建设“秦岭生态旅游带”、“黄河风情旅游带”、“渭北人文旅游带”和“西部航空湿地旅游带”。</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秦岭生态旅游带”：</w:t>
      </w:r>
      <w:r>
        <w:rPr>
          <w:rFonts w:ascii="仿宋_GB2312;仿宋" w:hAnsi="仿宋_GB2312;仿宋" w:eastAsia="仿宋_GB2312;仿宋"/>
          <w:sz w:val="32"/>
          <w:szCs w:val="32"/>
        </w:rPr>
        <w:t>以沿秦岭的临渭区、华县、华阴市、潼关县为主体，依托综合交通优势，整合旅游资源，开发建设“秦岭百里生态文化旅游带”。在保护、发展秦岭生态基础上，推进文化旅游生态大融合，积极发展山岳休闲、森林度假、温泉养生、山野探险、攀岩滑翔、古迹追踪、古关探秘、城镇游览、现代农业观光等专项旅游和特种旅游，培育形成秦岭山林文化旅游体验区、温泉和湖泊文化旅游度假区、古关古迹寻访旅游板块、农业观光旅游板块、现代城镇旅游板块等五大旅游功能区域。</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黄河风情旅游带”：</w:t>
      </w:r>
      <w:r>
        <w:rPr>
          <w:rFonts w:ascii="仿宋_GB2312;仿宋" w:hAnsi="仿宋_GB2312;仿宋" w:eastAsia="仿宋_GB2312;仿宋"/>
          <w:sz w:val="32"/>
          <w:szCs w:val="32"/>
        </w:rPr>
        <w:t>以沿黄河的潼关县、大荔县、合阳县、韩城市为主体，依托区位和交通优势，优化旅游资源配置、综合开发“陕晋黄河大峡谷风情旅游带”。引入创意设计，以国际视野打造沿黄天下奇观，发展黄河水上风情游、古国遗迹探访游、古城古镇风情游；积极开发朝邑湖、大荔沙苑和现代农业观光旅游，提升同州湖景观品质，发展滨湖旅游、沙漠旅游，建设滨河滨湖湿地旅游度假区，培育形成黄河水上风情旅游体验板块、滨河滨湖风情旅游体验板块、黄河民俗风情旅游体验板块、诗经和古国古城古镇文化旅游板块、沙漠风情旅游板块、现代农业观光旅游板块等六大旅游功能区域。</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渭北人文旅游带”：</w:t>
      </w:r>
      <w:r>
        <w:rPr>
          <w:rFonts w:ascii="仿宋_GB2312;仿宋" w:hAnsi="仿宋_GB2312;仿宋" w:eastAsia="仿宋_GB2312;仿宋"/>
          <w:sz w:val="32"/>
          <w:szCs w:val="32"/>
        </w:rPr>
        <w:t>以西禹高速沿线的韩城市、澄城县、白水县、蒲城县、富平县为主体，依托荟萃富集的历史文化资源，加快资源整合和开发，建设特色鲜明的具有经典价值的“渭北百里人文旅游带”。深度发掘“三圣”（字圣、酒圣、史圣）文化和帝陵文化内涵，在精心保护古迹遗存的基础上，打造品质一流的旅游产品，发展“三圣”文化寻根旅游、古风民俗文化旅游、帝陵文化寻踪旅游；依照国际旅游标准对中国最大的陶瓷民窑——尧头窑遗址和富平陶瓷遗址及陶艺村进行现代创意和策划，发展国际化超级旅游产品，推进陶瓷历史文化旅游和现代陶艺文化旅游；加强对古城古街古村落的保护和整修，有序注入旅游要素，发展古城古街历史文化旅游和古村落文化旅游；强化对革命旧址遗迹的保护，积极发展红色记忆文化旅游，培育形成“三圣”文化旅游板块、帝陵历史文化旅游板块、陶瓷文化和陶艺文化旅游板块、古城古街古村落文化旅游板块、红色记忆文化旅游板块等五大旅游功能区域。</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西部航空湿地旅游带”：</w:t>
      </w:r>
      <w:r>
        <w:rPr>
          <w:rFonts w:ascii="仿宋_GB2312;仿宋" w:hAnsi="仿宋_GB2312;仿宋" w:eastAsia="仿宋_GB2312;仿宋"/>
          <w:sz w:val="32"/>
          <w:szCs w:val="32"/>
        </w:rPr>
        <w:t>以卤阳湖航空产业园和湿地景区为主体，建设以通用飞机空中旅游和游艇湖泊旅游为特色的体验性旅游带。深入提炼西汉历史文化精华，营造西汉文化与卤阳湖水生态融合的大水大绿大生态旅游景区；充分利用水生态景观带，发展画舫、摩托艇、水上飞机等水上娱乐体验旅游；不断完善通用飞机试飞基地的培训和旅游功能，发展航空体验旅游，培育形成卤阳湖水上娱乐体验旅游板块、西汉历史文化板块、航空体验旅游板块等三大旅游功能区域。</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八区——建设八大旅游产业聚集区。</w:t>
      </w:r>
      <w:r>
        <w:rPr>
          <w:rFonts w:ascii="仿宋_GB2312;仿宋" w:hAnsi="仿宋_GB2312;仿宋" w:eastAsia="仿宋_GB2312;仿宋"/>
          <w:sz w:val="32"/>
          <w:szCs w:val="32"/>
        </w:rPr>
        <w:t>以产业化、特色化、市场化为导向，引导旅游资源和要素向标志性区域集聚，发展集群化旅游产品，建设渭南宜居宜游生态区、大华山休闲度假区、韩城古城文化区、澄城陶瓷文化区、白水仓颉杜康文化区、蒲城唐陵文化区、富平红色及陶艺文化区、潼关古关文化体验区，形成旅游产业的重要空间载体。</w:t>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drawing>
          <wp:inline distT="0" distB="0" distL="0" distR="0">
            <wp:extent cx="7559040" cy="106921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tretch>
                      <a:fillRect/>
                    </a:stretch>
                  </pic:blipFill>
                  <pic:spPr bwMode="auto">
                    <a:xfrm>
                      <a:off x="0" y="0"/>
                      <a:ext cx="7559040" cy="10692130"/>
                    </a:xfrm>
                    <a:prstGeom prst="rect">
                      <a:avLst/>
                    </a:prstGeom>
                  </pic:spPr>
                </pic:pic>
              </a:graphicData>
            </a:graphic>
          </wp:inline>
        </w:drawing>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jc w:val="center"/>
        <w:rPr>
          <w:rFonts w:ascii="宋体" w:hAnsi="宋体" w:cs="宋体"/>
          <w:sz w:val="24"/>
        </w:rPr>
      </w:pPr>
      <w:r>
        <w:rPr>
          <w:rFonts w:ascii="宋体" w:hAnsi="宋体" w:cs="宋体"/>
          <w:sz w:val="24"/>
        </w:rPr>
        <w:t>图</w:t>
      </w:r>
      <w:r>
        <w:rPr>
          <w:rFonts w:cs="宋体" w:ascii="宋体" w:hAnsi="宋体"/>
          <w:sz w:val="24"/>
        </w:rPr>
        <w:t>6  “</w:t>
      </w:r>
      <w:r>
        <w:rPr>
          <w:rFonts w:ascii="宋体" w:hAnsi="宋体" w:cs="宋体"/>
          <w:sz w:val="24"/>
        </w:rPr>
        <w:t>八区”空间示意图</w:t>
      </w:r>
    </w:p>
    <w:p>
      <w:pPr>
        <w:pStyle w:val="Normal"/>
        <w:jc w:val="center"/>
        <w:rPr>
          <w:rFonts w:ascii="宋体" w:hAnsi="宋体" w:cs="宋体"/>
          <w:sz w:val="24"/>
        </w:rPr>
      </w:pPr>
      <w:r>
        <w:rPr>
          <w:rFonts w:cs="宋体" w:ascii="宋体" w:hAnsi="宋体"/>
          <w:sz w:val="24"/>
        </w:rPr>
      </w:r>
    </w:p>
    <w:p>
      <w:pPr>
        <w:pStyle w:val="Normal"/>
        <w:jc w:val="center"/>
        <w:rPr>
          <w:rFonts w:ascii="方正仿宋简体;黑体" w:hAnsi="方正仿宋简体;黑体" w:eastAsia="方正仿宋简体;黑体" w:cs="宋体"/>
          <w:sz w:val="32"/>
          <w:szCs w:val="32"/>
        </w:rPr>
      </w:pPr>
      <w:r>
        <w:rPr>
          <w:rFonts w:eastAsia="方正仿宋简体;黑体" w:cs="宋体" w:ascii="方正仿宋简体;黑体" w:hAnsi="方正仿宋简体;黑体"/>
          <w:sz w:val="32"/>
          <w:szCs w:val="32"/>
        </w:rPr>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渭南宜居宜游生态区：</w:t>
      </w:r>
      <w:r>
        <w:rPr>
          <w:rFonts w:ascii="仿宋_GB2312;仿宋" w:hAnsi="仿宋_GB2312;仿宋" w:eastAsia="仿宋_GB2312;仿宋"/>
          <w:sz w:val="32"/>
          <w:szCs w:val="32"/>
        </w:rPr>
        <w:t>以临渭区、大荔县、合阳县为核心，充分利用生态和农业资源，发展现代农业观光园区和生态田园村镇，形成自然生态与美丽乡村相互映衬，田园风光与优美小镇和谐交融的生态旅游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大华山休闲度假区：</w:t>
      </w:r>
      <w:r>
        <w:rPr>
          <w:rFonts w:ascii="仿宋_GB2312;仿宋" w:hAnsi="仿宋_GB2312;仿宋" w:eastAsia="仿宋_GB2312;仿宋"/>
          <w:sz w:val="32"/>
          <w:szCs w:val="32"/>
        </w:rPr>
        <w:t>以华山、少华山、少华湖、御温泉为主体，发展森林休闲度假区、滨湖休闲度假区和温泉休闲度假区，共享大华山品牌，形成国际化的连绵休闲度假旅游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韩城古城文化区：</w:t>
      </w:r>
      <w:r>
        <w:rPr>
          <w:rFonts w:ascii="仿宋_GB2312;仿宋" w:hAnsi="仿宋_GB2312;仿宋" w:eastAsia="仿宋_GB2312;仿宋"/>
          <w:sz w:val="32"/>
          <w:szCs w:val="32"/>
        </w:rPr>
        <w:t>以韩城老城区建筑群、司马迁祠、古芮国遗址为主体，发展古城文化旅游、史圣司马迁文化旅游、古芮国历史文化旅游，建设国际文化旅游名城，形成驰名中外的古城文化旅游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澄城陶瓷文化区：</w:t>
      </w:r>
      <w:r>
        <w:rPr>
          <w:rFonts w:ascii="仿宋_GB2312;仿宋" w:hAnsi="仿宋_GB2312;仿宋" w:eastAsia="仿宋_GB2312;仿宋"/>
          <w:sz w:val="32"/>
          <w:szCs w:val="32"/>
        </w:rPr>
        <w:t>以尧头窑古陶瓷遗址为核心，按照国际水准发展体验性陶瓷文化旅游，配套建设旅游服务设施，形成世界瞩目的陶瓷历史文化旅游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白水仓颉杜康文化区：</w:t>
      </w:r>
      <w:r>
        <w:rPr>
          <w:rFonts w:ascii="仿宋_GB2312;仿宋" w:hAnsi="仿宋_GB2312;仿宋" w:eastAsia="仿宋_GB2312;仿宋"/>
          <w:sz w:val="32"/>
          <w:szCs w:val="32"/>
        </w:rPr>
        <w:t>以字圣仓颉、酒圣杜康历史遗址为主体，加快旅游交通基础设施建设，丰富旅游观赏内容，融入体验性、参与性活动，发展形成体现中国文化源头的特色旅游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蒲城唐陵文化区：</w:t>
      </w:r>
      <w:r>
        <w:rPr>
          <w:rFonts w:ascii="仿宋_GB2312;仿宋" w:hAnsi="仿宋_GB2312;仿宋" w:eastAsia="仿宋_GB2312;仿宋"/>
          <w:sz w:val="32"/>
          <w:szCs w:val="32"/>
        </w:rPr>
        <w:t>以唐帝陵遗址群为主体，加强唐文化的挖掘和提炼，开发面向大众消费的衍生旅游项目，增强唐帝陵的吸引力和旅游价值，形成与西安唐文化精品旅游景区遥相呼应、相互映衬的唐帝陵历史文化旅游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富平红色及陶艺文化区：</w:t>
      </w:r>
      <w:r>
        <w:rPr>
          <w:rFonts w:ascii="仿宋_GB2312;仿宋" w:hAnsi="仿宋_GB2312;仿宋" w:eastAsia="仿宋_GB2312;仿宋"/>
          <w:sz w:val="32"/>
          <w:szCs w:val="32"/>
        </w:rPr>
        <w:t>以红色旧址和古陶瓷遗址、现代陶艺文化为主体，结合新型城镇化建设，加快独特资源的旅游转化利用，开发标志性旅游产品，发展红色文化旅游和陶艺文化旅游，形成红色文化及陶艺文化旅游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潼关古关文化体验区：以潼关古城墙、老街区、古关隘为主体，加强古遗址的保护与整修，再现天下雄关的风采，融入国际旅游元素，发展古关文化旅游，古关隘道探险旅游，形成国际化的古关文化体验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培育发展特色旅游板块</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优势资源，按照特色化、规模化、品牌化思路，推动资源整合提升，创新开发新兴旅游产品和旅游新业态，重点培育、发展十二个个性鲜明、影响力强的旅游板块。</w:t>
      </w:r>
    </w:p>
    <w:p>
      <w:pPr>
        <w:pStyle w:val="Style13"/>
        <w:spacing w:lineRule="exact" w:line="592"/>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山岳旅游板块：</w:t>
      </w:r>
      <w:r>
        <w:rPr>
          <w:rFonts w:ascii="仿宋_GB2312;仿宋" w:hAnsi="仿宋_GB2312;仿宋" w:cs="Times New Roman" w:eastAsia="仿宋_GB2312;仿宋"/>
          <w:sz w:val="32"/>
          <w:szCs w:val="32"/>
        </w:rPr>
        <w:t>依托秦岭连绵不绝的高山、峡谷、河流、森林、草甸以及源远流长的道教文化资源，在严格保护的基础上，以深度开发华山为重心，加快少华山景区建设，规划开发仙峪、金岩沟等</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峪新景区，发展森林旅游、探险旅游、漂流旅游、道教文化旅游、生态旅游产品，塑造山岳旅游集群化发展格局，建成具有国际影响力的山岳旅游板块。</w:t>
      </w:r>
    </w:p>
    <w:p>
      <w:pPr>
        <w:pStyle w:val="Style13"/>
        <w:spacing w:lineRule="exact" w:line="592"/>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黄河湿地生态旅游板块：</w:t>
      </w:r>
      <w:r>
        <w:rPr>
          <w:rFonts w:ascii="仿宋_GB2312;仿宋" w:hAnsi="仿宋_GB2312;仿宋" w:cs="Times New Roman" w:eastAsia="仿宋_GB2312;仿宋"/>
          <w:sz w:val="32"/>
          <w:szCs w:val="32"/>
        </w:rPr>
        <w:t>依托陕晋黄河大峡谷丰富多彩的自然资源和历史文化资源，以洽川湿地公园、千顷荷塘、万亩芦荡、候鸟珍禽、三河并流奇观（黄河、渭河、洛河）、古渡口为核心吸引物，建设黄河风情旅游系列化景区景点，重点发展水上游艇、湿地观光、温泉游泳、古渡寻踪、野生鸟类观赏、民俗体验、特产购物等旅游产品，建成黄河湿地生态旅游文化板块。</w:t>
      </w:r>
    </w:p>
    <w:p>
      <w:pPr>
        <w:pStyle w:val="Style13"/>
        <w:spacing w:lineRule="exact" w:line="592"/>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湖泊水乡旅游板块：</w:t>
      </w:r>
      <w:r>
        <w:rPr>
          <w:rFonts w:ascii="仿宋_GB2312;仿宋" w:hAnsi="仿宋_GB2312;仿宋" w:cs="Times New Roman" w:eastAsia="仿宋_GB2312;仿宋"/>
          <w:sz w:val="32"/>
          <w:szCs w:val="32"/>
        </w:rPr>
        <w:t>发挥湖泊遍布、水系纵横的自然资源优势和历史文化、民俗文化富集优势，大力开发体现水景、水韵、水魂和历史文化、民俗文化高度融合的旅游景区。加快建设少华湖、同州湖、卤阳湖、林皋湖等四大湖的系列旅游产品，按国际标准规划建设朝邑湖旅游新景区。发展水上娱乐、水上运动、水生态观光、水文化旅游、滨湖休闲度假等专项产品，打造中国内陆最具特色的湖泊旅游群，形成湖泊水乡旅游板块。</w:t>
      </w:r>
    </w:p>
    <w:p>
      <w:pPr>
        <w:pStyle w:val="Style13"/>
        <w:spacing w:lineRule="exact" w:line="592"/>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沙苑生态文化旅游板块：</w:t>
      </w:r>
      <w:r>
        <w:rPr>
          <w:rFonts w:ascii="仿宋_GB2312;仿宋" w:hAnsi="仿宋_GB2312;仿宋" w:cs="Times New Roman" w:eastAsia="仿宋_GB2312;仿宋"/>
          <w:sz w:val="32"/>
          <w:szCs w:val="32"/>
        </w:rPr>
        <w:t>依托大荔沙苑十万亩沙漠自然资源及悠久的皇家园林历史文化资源，在严格保护好沙苑树林、草场植被的基础上，高标准规划建设高端化沙漠旅游景区，积极发展沙苑生态观光旅游、沙苑历史文化旅游、沙漠特产购物、沙漠露营和滑沙、悬挂式滑翔、沙漠摩托车驾驶、沙漠越野冲沙、沙上马术运动项目，形成别具一格的沙苑生态文化旅游板块。</w:t>
      </w:r>
    </w:p>
    <w:p>
      <w:pPr>
        <w:pStyle w:val="Style13"/>
        <w:spacing w:lineRule="exact" w:line="592"/>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乡村旅游板块：</w:t>
      </w:r>
      <w:r>
        <w:rPr>
          <w:rFonts w:ascii="仿宋_GB2312;仿宋" w:hAnsi="仿宋_GB2312;仿宋" w:cs="Times New Roman" w:eastAsia="仿宋_GB2312;仿宋"/>
          <w:sz w:val="32"/>
          <w:szCs w:val="32"/>
        </w:rPr>
        <w:t>充分利用乡村优美的田园风光和民俗文化资源，按“一村一品、一村一韵”的要求，结合“美丽乡村建设”规划，发展一批具有地域特色、历史印记、民俗风情的旅游村镇。完善乡村旅游“吃住行游购娱”功能，加快“农家乐”旅游产品升级，形成一批乡村旅游示范村镇。依托现代农业、林业和渔业，大力发展休闲农庄、果树庄园、风情渔村、养老基地和乡村客栈等新兴乡村旅游产品，完善乡村旅游服务体系，培育出一批乡村旅游品牌，建成充满魅力的乡村旅游板块。</w:t>
      </w:r>
    </w:p>
    <w:p>
      <w:pPr>
        <w:pStyle w:val="Style13"/>
        <w:spacing w:lineRule="exact" w:line="592"/>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度假旅游板块：</w:t>
      </w:r>
      <w:r>
        <w:rPr>
          <w:rFonts w:ascii="仿宋_GB2312;仿宋" w:hAnsi="仿宋_GB2312;仿宋" w:cs="Times New Roman" w:eastAsia="仿宋_GB2312;仿宋"/>
          <w:sz w:val="32"/>
          <w:szCs w:val="32"/>
        </w:rPr>
        <w:t>适应城乡居民休闲度假的需求，依托山岳、森林、湖泊、温泉、湿地、河流等自然资源和景观，发展森林度假区、滨河度假区、湿地度假区、温泉度假区和乡村旅游度假区。积极开发自驾车营地、房车宿营地。推进度假区连锁经营模式，重点培育一批国家级旅游度假区和省级旅游度假区，打响品牌，建成具有较大影响力和吸引力的度假旅游板块。</w:t>
      </w:r>
    </w:p>
    <w:p>
      <w:pPr>
        <w:pStyle w:val="Style13"/>
        <w:spacing w:lineRule="exact" w:line="592"/>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三圣”文化旅游板块：</w:t>
      </w:r>
      <w:r>
        <w:rPr>
          <w:rFonts w:ascii="仿宋_GB2312;仿宋" w:hAnsi="仿宋_GB2312;仿宋" w:cs="Times New Roman" w:eastAsia="仿宋_GB2312;仿宋"/>
          <w:sz w:val="32"/>
          <w:szCs w:val="32"/>
        </w:rPr>
        <w:t>充分利用“三圣”（字圣仓颉、酒圣杜康、史圣司马迁）历史文化荟萃的资源优势，深度发掘“三圣”文化内涵，创新文化表现形式，植入体验性、参与性内容，打造“寻根谒圣”系列文化旅游产品。加快“三圣”文化申遗步伐，强化“三圣”景区的互动联动，扩大“三圣”旅游产品的品牌影响力，形成中外驰名的“三圣”文化旅游板块。</w:t>
      </w:r>
    </w:p>
    <w:p>
      <w:pPr>
        <w:pStyle w:val="Style13"/>
        <w:spacing w:lineRule="exact" w:line="592"/>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帝陵旅游板块：</w:t>
      </w:r>
      <w:r>
        <w:rPr>
          <w:rFonts w:ascii="仿宋_GB2312;仿宋" w:hAnsi="仿宋_GB2312;仿宋" w:cs="Times New Roman" w:eastAsia="仿宋_GB2312;仿宋"/>
          <w:sz w:val="32"/>
          <w:szCs w:val="32"/>
        </w:rPr>
        <w:t>发挥帝陵连片、集中的优势，在保护好地面文物古迹的前提下，以桥陵国家大遗址考古公园为龙头，建设国家级帝陵遗址公园群和百里帝陵文化旅游长廊，整理、提炼帝陵文化主题，从不同侧面反映唐王朝兴衰历史，形成气象万千的帝陵文化旅游板块。</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陶瓷陶艺文化旅游板块：</w:t>
      </w:r>
      <w:r>
        <w:rPr>
          <w:rFonts w:ascii="仿宋_GB2312;仿宋" w:hAnsi="仿宋_GB2312;仿宋" w:eastAsia="仿宋_GB2312;仿宋"/>
          <w:sz w:val="32"/>
          <w:szCs w:val="32"/>
        </w:rPr>
        <w:t>依托尧头窑陶瓷遗址、富平陶艺村和古城陶瓷遗址，深度发掘源远流长的陶瓷历史文化精华，尤其是古陶瓷遗址与古丝绸之路贸易的关联性，突出陶瓷的文化特色与历史审美价值，重点建设中国瓷谷、千年古镇、民瓷之城、艺术之乡、陶瓷博物馆等景区景点，发展瓷谷风情、陶艺体验、古镇观光、乡村度假等旅游产品，建成国际化的陶瓷陶艺文化旅游板块。</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古国古城古镇古村落文化旅游板块：</w:t>
      </w:r>
      <w:r>
        <w:rPr>
          <w:rFonts w:ascii="仿宋_GB2312;仿宋" w:hAnsi="仿宋_GB2312;仿宋" w:eastAsia="仿宋_GB2312;仿宋"/>
          <w:sz w:val="32"/>
          <w:szCs w:val="32"/>
        </w:rPr>
        <w:t>依托古芮国、古莘国文化遗存和韩城、潼关古城、富平斩城以及分布广泛的古镇古村落，在抢救性保护这些历经沧桑的“遥远文明”基础上，进行科学合理的开发利用，建设体现灿烂多彩历史文化基因符号的景区景点，打造古国寻踪、古城观光、古镇风情、古村民俗、文化体验、乡村度假等旅游产品，精心设计寻觅“遥远文明”旅游线路，建成经典性旅游板块。</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红色旅游文化板块：</w:t>
      </w:r>
      <w:r>
        <w:rPr>
          <w:rFonts w:ascii="仿宋_GB2312;仿宋" w:hAnsi="仿宋_GB2312;仿宋" w:eastAsia="仿宋_GB2312;仿宋"/>
          <w:sz w:val="32"/>
          <w:szCs w:val="32"/>
        </w:rPr>
        <w:t>充分利用红色旅游资源丰富的优势，创新表达形式和展示方式，完善提升渭华起义纪念馆、习仲勋旧居和墓园、王尚德纪念馆，进一步建设智取华山、永丰战役、荔北战役、壶梯山战役、潼关保卫战、韩城八路军东渡黄河遗址等爱国主义教育基地，结合美丽乡村建设，开发红色标识鲜亮、红色氛围浓厚、与红色景点协调增彩的旅游产品和服务体系，建成陕西东部红色旅游板块。</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体育健身和健康养生文化旅游板块：</w:t>
      </w:r>
      <w:r>
        <w:rPr>
          <w:rFonts w:ascii="仿宋_GB2312;仿宋" w:hAnsi="仿宋_GB2312;仿宋" w:eastAsia="仿宋_GB2312;仿宋"/>
          <w:sz w:val="32"/>
          <w:szCs w:val="32"/>
        </w:rPr>
        <w:t>充分发挥山川秀美、天蓝气清、生态超群的自然优势，弘扬体育健身和健康养生文化，规划建设沿山、滨河、环湖国际体育培训场馆、赛道和“慢生活”休闲步道，配套建设健康养生设施，发展山地体育、沙漠体育、航空体育、水上体育、田径运动和休闲健身、养生养老等多样化旅游产品，建成具有国际水准的体育健身和健康养生文化旅游板块。</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设旅游目的地体系</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各类游客的消费需求、旅游资源的品质等级、旅游景区的品牌质量及服务水准，全力建设以国际旅游目的地为引领的多层次旅游目的地体系。</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国际旅游目的地。</w:t>
      </w:r>
      <w:r>
        <w:rPr>
          <w:rFonts w:ascii="仿宋_GB2312;仿宋" w:hAnsi="仿宋_GB2312;仿宋" w:eastAsia="仿宋_GB2312;仿宋"/>
          <w:sz w:val="32"/>
          <w:szCs w:val="32"/>
        </w:rPr>
        <w:t>国际旅游目的地以</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为核心承载地。“十三五”期间，围绕打造国际一流旅游目的地的目标，大力开发高端化、精品化、特色化旅游产品，提升现有</w:t>
      </w:r>
      <w:r>
        <w:rPr>
          <w:rFonts w:eastAsia="仿宋_GB2312;仿宋" w:ascii="仿宋_GB2312;仿宋" w:hAnsi="仿宋_GB2312;仿宋"/>
          <w:sz w:val="32"/>
          <w:szCs w:val="32"/>
        </w:rPr>
        <w:t>5A</w:t>
      </w:r>
      <w:r>
        <w:rPr>
          <w:rFonts w:ascii="仿宋_GB2312;仿宋" w:hAnsi="仿宋_GB2312;仿宋" w:eastAsia="仿宋_GB2312;仿宋"/>
          <w:sz w:val="32"/>
          <w:szCs w:val="32"/>
        </w:rPr>
        <w:t>级景区，创建新的</w:t>
      </w:r>
      <w:r>
        <w:rPr>
          <w:rFonts w:eastAsia="仿宋_GB2312;仿宋" w:ascii="仿宋_GB2312;仿宋" w:hAnsi="仿宋_GB2312;仿宋"/>
          <w:sz w:val="32"/>
          <w:szCs w:val="32"/>
        </w:rPr>
        <w:t>5A</w:t>
      </w:r>
      <w:r>
        <w:rPr>
          <w:rFonts w:ascii="仿宋_GB2312;仿宋" w:hAnsi="仿宋_GB2312;仿宋" w:eastAsia="仿宋_GB2312;仿宋"/>
          <w:sz w:val="32"/>
          <w:szCs w:val="32"/>
        </w:rPr>
        <w:t>级景区。在提升现有</w:t>
      </w:r>
      <w:r>
        <w:rPr>
          <w:rFonts w:eastAsia="仿宋_GB2312;仿宋" w:ascii="仿宋_GB2312;仿宋" w:hAnsi="仿宋_GB2312;仿宋"/>
          <w:sz w:val="32"/>
          <w:szCs w:val="32"/>
        </w:rPr>
        <w:t>5A</w:t>
      </w:r>
      <w:r>
        <w:rPr>
          <w:rFonts w:ascii="仿宋_GB2312;仿宋" w:hAnsi="仿宋_GB2312;仿宋" w:eastAsia="仿宋_GB2312;仿宋"/>
          <w:sz w:val="32"/>
          <w:szCs w:val="32"/>
        </w:rPr>
        <w:t>级景区方面，加快华山</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综合开发，不断增添新的经典性景点，大力发展温泉度假旅游群，并与少华山、少华湖、御温泉景区互动联动发展，打造“两山、一湖、一温泉”的“大华山”旅游品牌，建设国际旅游度假区，全面提升综合服务能力，扩大华山旅游的体量、容量和服务质量，建成世界一流精品景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创建新的</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方面，重点培育六大国际旅游景区：一是古陶瓷遗址与古镇古村落叠加聚集、具有完善原生态特征的尧头窑陶瓷文化旅游景区和富平陶艺村、陶瓷博物馆景区，加强品牌塑造，打造“中国瓷谷”品牌，将中国最大民窑陶瓷文化旅游推向世界；二是以黄河洽川湿地国家公园为核心，将福山景区、坊镇灵泉古村落整合进来，挖掘古萃国和《诗经》文化精髓，培育以黄河湿地生态文化为主色调、福山古建筑文化、灵泉古村落文化、古国文化、诗经文化共融一体的综合性世界文化旅游景区；三是以司马迁祠、韩城古街、党家村古村落、古芮国文化遗存为主体，建设中国历史文化名城，打造韩城世界历史文化旅游景区；四是加快开发卤阳湖航空湿地文化旅游，建设国际化的集航空体验旅游、湖泊水上娱乐、西汉文化旅游于一体的综合性旅游景区。五是通过国际合作，按国际标准开发大荔沙苑高端沙漠文化体验旅游景区；六是高标准规划建设朝邑湖，开发湖泊观光、水上娱乐、环湖体育、健康养生、休闲度假等旅游产品，打造国际体育和养生度假品牌，创造国际化的高端文化旅游景区。力争有</w:t>
      </w:r>
      <w:r>
        <w:rPr>
          <w:rFonts w:eastAsia="仿宋_GB2312;仿宋" w:ascii="仿宋_GB2312;仿宋" w:hAnsi="仿宋_GB2312;仿宋"/>
          <w:sz w:val="32"/>
          <w:szCs w:val="32"/>
        </w:rPr>
        <w:t>2</w:t>
      </w:r>
      <w:r>
        <w:rPr>
          <w:rFonts w:ascii="仿宋_GB2312;仿宋" w:hAnsi="仿宋_GB2312;仿宋" w:eastAsia="仿宋_GB2312;仿宋"/>
          <w:sz w:val="32"/>
          <w:szCs w:val="32"/>
        </w:rPr>
        <w:t>个进入</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行列，形成</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群，基本建成国际山水人文旅游目的地。</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国内旅游目的地。</w:t>
      </w:r>
      <w:r>
        <w:rPr>
          <w:rFonts w:ascii="仿宋_GB2312;仿宋" w:hAnsi="仿宋_GB2312;仿宋" w:eastAsia="仿宋_GB2312;仿宋"/>
          <w:sz w:val="32"/>
          <w:szCs w:val="32"/>
        </w:rPr>
        <w:t>国内旅游目的地以</w:t>
      </w:r>
      <w:r>
        <w:rPr>
          <w:rFonts w:eastAsia="仿宋_GB2312;仿宋" w:ascii="仿宋_GB2312;仿宋" w:hAnsi="仿宋_GB2312;仿宋"/>
          <w:sz w:val="32"/>
          <w:szCs w:val="32"/>
        </w:rPr>
        <w:t>4A</w:t>
      </w:r>
      <w:r>
        <w:rPr>
          <w:rFonts w:ascii="仿宋_GB2312;仿宋" w:hAnsi="仿宋_GB2312;仿宋" w:eastAsia="仿宋_GB2312;仿宋"/>
          <w:sz w:val="32"/>
          <w:szCs w:val="32"/>
        </w:rPr>
        <w:t>级以上旅游景区为核心承载地。“十三五”期间，围绕打造国内一流旅游目的地，发挥渭南特有资源优势，促进山水生态人文大融合，加快开发中高端旅游产品，持续提升现有</w:t>
      </w:r>
      <w:r>
        <w:rPr>
          <w:rFonts w:eastAsia="仿宋_GB2312;仿宋" w:ascii="仿宋_GB2312;仿宋" w:hAnsi="仿宋_GB2312;仿宋"/>
          <w:sz w:val="32"/>
          <w:szCs w:val="32"/>
        </w:rPr>
        <w:t>4A</w:t>
      </w:r>
      <w:r>
        <w:rPr>
          <w:rFonts w:ascii="仿宋_GB2312;仿宋" w:hAnsi="仿宋_GB2312;仿宋" w:eastAsia="仿宋_GB2312;仿宋"/>
          <w:sz w:val="32"/>
          <w:szCs w:val="32"/>
        </w:rPr>
        <w:t>级旅游景区的吸引力和旅游价值，大力创建新的</w:t>
      </w:r>
      <w:r>
        <w:rPr>
          <w:rFonts w:eastAsia="仿宋_GB2312;仿宋" w:ascii="仿宋_GB2312;仿宋" w:hAnsi="仿宋_GB2312;仿宋"/>
          <w:sz w:val="32"/>
          <w:szCs w:val="32"/>
        </w:rPr>
        <w:t>4A</w:t>
      </w:r>
      <w:r>
        <w:rPr>
          <w:rFonts w:ascii="仿宋_GB2312;仿宋" w:hAnsi="仿宋_GB2312;仿宋" w:eastAsia="仿宋_GB2312;仿宋"/>
          <w:sz w:val="32"/>
          <w:szCs w:val="32"/>
        </w:rPr>
        <w:t>级旅游景区，配套建设国民旅游休闲度假区，努力使渭南博物馆、渭华起义旧址、字圣仓颉庙、酒圣杜康遗址、桥陵、富平红色旧址、蒲城古街、朝邑古镇、渭南老街、同州湖、富平陶瓷博物馆等进入</w:t>
      </w:r>
      <w:r>
        <w:rPr>
          <w:rFonts w:eastAsia="仿宋_GB2312;仿宋" w:ascii="仿宋_GB2312;仿宋" w:hAnsi="仿宋_GB2312;仿宋"/>
          <w:sz w:val="32"/>
          <w:szCs w:val="32"/>
        </w:rPr>
        <w:t>4A</w:t>
      </w:r>
      <w:r>
        <w:rPr>
          <w:rFonts w:ascii="仿宋_GB2312;仿宋" w:hAnsi="仿宋_GB2312;仿宋" w:eastAsia="仿宋_GB2312;仿宋"/>
          <w:sz w:val="32"/>
          <w:szCs w:val="32"/>
        </w:rPr>
        <w:t>级旅游景区行列，形成具有全国品牌影响力的</w:t>
      </w:r>
      <w:r>
        <w:rPr>
          <w:rFonts w:eastAsia="仿宋_GB2312;仿宋" w:ascii="仿宋_GB2312;仿宋" w:hAnsi="仿宋_GB2312;仿宋"/>
          <w:sz w:val="32"/>
          <w:szCs w:val="32"/>
        </w:rPr>
        <w:t>4A</w:t>
      </w:r>
      <w:r>
        <w:rPr>
          <w:rFonts w:ascii="仿宋_GB2312;仿宋" w:hAnsi="仿宋_GB2312;仿宋" w:eastAsia="仿宋_GB2312;仿宋"/>
          <w:sz w:val="32"/>
          <w:szCs w:val="32"/>
        </w:rPr>
        <w:t>级精品景区群，基本建成国内著名旅游目的地。</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陕晋豫周边旅游目的地。</w:t>
      </w:r>
      <w:r>
        <w:rPr>
          <w:rFonts w:ascii="仿宋_GB2312;仿宋" w:hAnsi="仿宋_GB2312;仿宋" w:eastAsia="仿宋_GB2312;仿宋"/>
          <w:sz w:val="32"/>
          <w:szCs w:val="32"/>
        </w:rPr>
        <w:t>发挥处在“黄河金三角”核心区域的地缘优势，建设以</w:t>
      </w:r>
      <w:r>
        <w:rPr>
          <w:rFonts w:eastAsia="仿宋_GB2312;仿宋" w:ascii="仿宋_GB2312;仿宋" w:hAnsi="仿宋_GB2312;仿宋"/>
          <w:sz w:val="32"/>
          <w:szCs w:val="32"/>
        </w:rPr>
        <w:t>3A</w:t>
      </w:r>
      <w:r>
        <w:rPr>
          <w:rFonts w:ascii="仿宋_GB2312;仿宋" w:hAnsi="仿宋_GB2312;仿宋" w:eastAsia="仿宋_GB2312;仿宋"/>
          <w:sz w:val="32"/>
          <w:szCs w:val="32"/>
        </w:rPr>
        <w:t>级以上旅游景区为主要承载区的陕晋豫周边旅游目的地。大力改造提升现有</w:t>
      </w:r>
      <w:r>
        <w:rPr>
          <w:rFonts w:eastAsia="仿宋_GB2312;仿宋" w:ascii="仿宋_GB2312;仿宋" w:hAnsi="仿宋_GB2312;仿宋"/>
          <w:sz w:val="32"/>
          <w:szCs w:val="32"/>
        </w:rPr>
        <w:t>3A</w:t>
      </w:r>
      <w:r>
        <w:rPr>
          <w:rFonts w:ascii="仿宋_GB2312;仿宋" w:hAnsi="仿宋_GB2312;仿宋" w:eastAsia="仿宋_GB2312;仿宋"/>
          <w:sz w:val="32"/>
          <w:szCs w:val="32"/>
        </w:rPr>
        <w:t>级景区，不断注入地方特色文化元素，提升品牌附加值；加快创建新的</w:t>
      </w:r>
      <w:r>
        <w:rPr>
          <w:rFonts w:eastAsia="仿宋_GB2312;仿宋" w:ascii="仿宋_GB2312;仿宋" w:hAnsi="仿宋_GB2312;仿宋"/>
          <w:sz w:val="32"/>
          <w:szCs w:val="32"/>
        </w:rPr>
        <w:t>3A</w:t>
      </w:r>
      <w:r>
        <w:rPr>
          <w:rFonts w:ascii="仿宋_GB2312;仿宋" w:hAnsi="仿宋_GB2312;仿宋" w:eastAsia="仿宋_GB2312;仿宋"/>
          <w:sz w:val="32"/>
          <w:szCs w:val="32"/>
        </w:rPr>
        <w:t>级景区，将更多的大型现代农业园区、名人故居、博物馆、老城古街、古镇古村、特色城镇、生态景观纳入创建范围，配套建设一批省级旅游度假区，提高综合服务水平，“十三五”期间，努力使</w:t>
      </w:r>
      <w:r>
        <w:rPr>
          <w:rFonts w:eastAsia="仿宋_GB2312;仿宋" w:ascii="仿宋_GB2312;仿宋" w:hAnsi="仿宋_GB2312;仿宋"/>
          <w:sz w:val="32"/>
          <w:szCs w:val="32"/>
        </w:rPr>
        <w:t>3A</w:t>
      </w:r>
      <w:r>
        <w:rPr>
          <w:rFonts w:ascii="仿宋_GB2312;仿宋" w:hAnsi="仿宋_GB2312;仿宋" w:eastAsia="仿宋_GB2312;仿宋"/>
          <w:sz w:val="32"/>
          <w:szCs w:val="32"/>
        </w:rPr>
        <w:t>级旅游景区增长一倍，基本建成在陕晋豫周边具有较强吸引力和影响力的旅游目的地。</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关中城市群旅游目的地。</w:t>
      </w:r>
      <w:r>
        <w:rPr>
          <w:rFonts w:ascii="仿宋_GB2312;仿宋" w:hAnsi="仿宋_GB2312;仿宋" w:eastAsia="仿宋_GB2312;仿宋"/>
          <w:sz w:val="32"/>
          <w:szCs w:val="32"/>
        </w:rPr>
        <w:t>充分利用地域相连、交通发达的优势条件，以建设西安大都市及关中城市群“后花园”为目标，大力构建以</w:t>
      </w:r>
      <w:r>
        <w:rPr>
          <w:rFonts w:eastAsia="仿宋_GB2312;仿宋" w:ascii="仿宋_GB2312;仿宋" w:hAnsi="仿宋_GB2312;仿宋"/>
          <w:sz w:val="32"/>
          <w:szCs w:val="32"/>
        </w:rPr>
        <w:t>2A</w:t>
      </w:r>
      <w:r>
        <w:rPr>
          <w:rFonts w:ascii="仿宋_GB2312;仿宋" w:hAnsi="仿宋_GB2312;仿宋" w:eastAsia="仿宋_GB2312;仿宋"/>
          <w:sz w:val="32"/>
          <w:szCs w:val="32"/>
        </w:rPr>
        <w:t>级以上景区为主要承载区的关中城市群旅游目的地。适应关中城市群周末休闲旅游和旅游度假的需求，以可重复旅游、持续招徕“回头客”为出发点，深度开发乡村旅游、生态旅游、民俗旅游、自驾旅游、研学旅游、农事体验、特产购物、文化旅游等产品，“十三五”期间，力争使</w:t>
      </w:r>
      <w:r>
        <w:rPr>
          <w:rFonts w:eastAsia="仿宋_GB2312;仿宋" w:ascii="仿宋_GB2312;仿宋" w:hAnsi="仿宋_GB2312;仿宋"/>
          <w:sz w:val="32"/>
          <w:szCs w:val="32"/>
        </w:rPr>
        <w:t>2A</w:t>
      </w:r>
      <w:r>
        <w:rPr>
          <w:rFonts w:ascii="仿宋_GB2312;仿宋" w:hAnsi="仿宋_GB2312;仿宋" w:eastAsia="仿宋_GB2312;仿宋"/>
          <w:sz w:val="32"/>
          <w:szCs w:val="32"/>
        </w:rPr>
        <w:t>级旅游景区增长</w:t>
      </w:r>
      <w:r>
        <w:rPr>
          <w:rFonts w:eastAsia="仿宋_GB2312;仿宋" w:ascii="仿宋_GB2312;仿宋" w:hAnsi="仿宋_GB2312;仿宋"/>
          <w:sz w:val="32"/>
          <w:szCs w:val="32"/>
        </w:rPr>
        <w:t>1.5</w:t>
      </w:r>
      <w:r>
        <w:rPr>
          <w:rFonts w:ascii="仿宋_GB2312;仿宋" w:hAnsi="仿宋_GB2312;仿宋" w:eastAsia="仿宋_GB2312;仿宋"/>
          <w:sz w:val="32"/>
          <w:szCs w:val="32"/>
        </w:rPr>
        <w:t>倍，基本建成满足关中城市群大众化、休闲化、常态化旅游需要的旅游目的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渭南休闲旅游目的地。</w:t>
      </w:r>
      <w:r>
        <w:rPr>
          <w:rFonts w:ascii="仿宋_GB2312;仿宋" w:hAnsi="仿宋_GB2312;仿宋" w:eastAsia="仿宋_GB2312;仿宋"/>
          <w:sz w:val="32"/>
          <w:szCs w:val="32"/>
        </w:rPr>
        <w:t>围绕提升渭南民生质量的目标，结合新型城镇化和美丽乡村建设，大力创建以</w:t>
      </w:r>
      <w:r>
        <w:rPr>
          <w:rFonts w:eastAsia="仿宋_GB2312;仿宋" w:ascii="仿宋_GB2312;仿宋" w:hAnsi="仿宋_GB2312;仿宋"/>
          <w:sz w:val="32"/>
          <w:szCs w:val="32"/>
        </w:rPr>
        <w:t>A</w:t>
      </w:r>
      <w:r>
        <w:rPr>
          <w:rFonts w:ascii="仿宋_GB2312;仿宋" w:hAnsi="仿宋_GB2312;仿宋" w:eastAsia="仿宋_GB2312;仿宋"/>
          <w:sz w:val="32"/>
          <w:szCs w:val="32"/>
        </w:rPr>
        <w:t>级旅游景区为主要承载区的渭南当地休闲旅游目的地。引入创意设计，大力发展休闲公园、生态庄园、民俗乐园、特色街区、城镇游憩带等休闲旅游产品，打造遍布城乡的</w:t>
      </w:r>
      <w:r>
        <w:rPr>
          <w:rFonts w:eastAsia="仿宋_GB2312;仿宋" w:ascii="仿宋_GB2312;仿宋" w:hAnsi="仿宋_GB2312;仿宋"/>
          <w:sz w:val="32"/>
          <w:szCs w:val="32"/>
        </w:rPr>
        <w:t>A</w:t>
      </w:r>
      <w:r>
        <w:rPr>
          <w:rFonts w:ascii="仿宋_GB2312;仿宋" w:hAnsi="仿宋_GB2312;仿宋" w:eastAsia="仿宋_GB2312;仿宋"/>
          <w:sz w:val="32"/>
          <w:szCs w:val="32"/>
        </w:rPr>
        <w:t>级旅游景区群。“十三五”期间，力争使</w:t>
      </w:r>
      <w:r>
        <w:rPr>
          <w:rFonts w:eastAsia="仿宋_GB2312;仿宋" w:ascii="仿宋_GB2312;仿宋" w:hAnsi="仿宋_GB2312;仿宋"/>
          <w:sz w:val="32"/>
          <w:szCs w:val="32"/>
        </w:rPr>
        <w:t>A</w:t>
      </w:r>
      <w:r>
        <w:rPr>
          <w:rFonts w:ascii="仿宋_GB2312;仿宋" w:hAnsi="仿宋_GB2312;仿宋" w:eastAsia="仿宋_GB2312;仿宋"/>
          <w:sz w:val="32"/>
          <w:szCs w:val="32"/>
        </w:rPr>
        <w:t>级旅游景区增长</w:t>
      </w:r>
      <w:r>
        <w:rPr>
          <w:rFonts w:eastAsia="仿宋_GB2312;仿宋" w:ascii="仿宋_GB2312;仿宋" w:hAnsi="仿宋_GB2312;仿宋"/>
          <w:sz w:val="32"/>
          <w:szCs w:val="32"/>
        </w:rPr>
        <w:t>2</w:t>
      </w:r>
      <w:r>
        <w:rPr>
          <w:rFonts w:ascii="仿宋_GB2312;仿宋" w:hAnsi="仿宋_GB2312;仿宋" w:eastAsia="仿宋_GB2312;仿宋"/>
          <w:sz w:val="32"/>
          <w:szCs w:val="32"/>
        </w:rPr>
        <w:t>倍，基本建成满足渭南城乡居民就地休闲的旅游目的地。</w:t>
      </w:r>
    </w:p>
    <w:p>
      <w:pPr>
        <w:pStyle w:val="Normal"/>
        <w:jc w:val="center"/>
        <w:rPr>
          <w:rFonts w:ascii="黑体" w:hAnsi="黑体" w:eastAsia="黑体"/>
          <w:sz w:val="32"/>
          <w:szCs w:val="32"/>
        </w:rPr>
      </w:pPr>
      <w:r>
        <w:rPr>
          <w:rFonts w:ascii="黑体" w:hAnsi="黑体" w:eastAsia="黑体"/>
          <w:sz w:val="32"/>
          <w:szCs w:val="32"/>
        </w:rPr>
        <w:t>第四章  主要任务</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适应大众化旅游时代潮流，加快提升旅游要素体系的发展能力和组合能力，突出市场创新和商业模式创新，把旅游产业追赶超越的重心放在为游客提供特色化、优质化、规范化的餐饮、住宿、交通、游览、购物、娱乐服务上来，优化旅游消费结构，提供优质公共服务，打造流量优势和成本优势，拓展运营增值空间，率先走出一条内生发展道路。</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一）推进文化创新和内容创新，增强旅游景区的吸引力和影响力</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树立以文化为旅游灵魂，以旅游实现文化价值的现代理念，在挖掘景区自身文化内涵基础上，加强现代文化创意的再提炼、再提升，从景区建筑形态、景观格调、运营业态等各环节体现出特色文化元素，打造具有独特文化品格和文化魅力的品牌旅游景区。突出内容创新，改变静态展示的传统方式，发展多姿多彩的文化体验和动态性、参与性旅游内容，尤其注重运用现代科学技术、现代艺术手段表现当地的历史事件和传说故事，增强对游客的感染力，延长游客的停留时间。到</w:t>
      </w:r>
      <w:r>
        <w:rPr>
          <w:rFonts w:eastAsia="仿宋_GB2312;仿宋" w:ascii="仿宋_GB2312;仿宋" w:hAnsi="仿宋_GB2312;仿宋"/>
          <w:b w:val="false"/>
        </w:rPr>
        <w:t>2020</w:t>
      </w:r>
      <w:r>
        <w:rPr>
          <w:rFonts w:ascii="仿宋_GB2312;仿宋" w:hAnsi="仿宋_GB2312;仿宋" w:eastAsia="仿宋_GB2312;仿宋"/>
          <w:b w:val="false"/>
        </w:rPr>
        <w:t>年，</w:t>
      </w:r>
      <w:r>
        <w:rPr>
          <w:rFonts w:eastAsia="仿宋_GB2312;仿宋" w:ascii="仿宋_GB2312;仿宋" w:hAnsi="仿宋_GB2312;仿宋"/>
          <w:b w:val="false"/>
        </w:rPr>
        <w:t>3A</w:t>
      </w:r>
      <w:r>
        <w:rPr>
          <w:rFonts w:ascii="仿宋_GB2312;仿宋" w:hAnsi="仿宋_GB2312;仿宋" w:eastAsia="仿宋_GB2312;仿宋"/>
          <w:b w:val="false"/>
        </w:rPr>
        <w:t>级以上旅游景区，基本形成具有自身特点和风格的动态性、参与性的文化体验内容，成为景区的亮点产品和重要吸引物。</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二）全面提升旅游公共设施，提供便捷高效服务</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建立与旅游强市地位相称、具有国际一流水平旅游公共基础设施的要求，大力推进各项提升任务。</w:t>
      </w:r>
    </w:p>
    <w:p>
      <w:pPr>
        <w:pStyle w:val="Normal"/>
        <w:spacing w:lineRule="exact" w:line="592"/>
        <w:ind w:firstLine="640"/>
        <w:rPr>
          <w:rFonts w:ascii="仿宋_GB2312;仿宋" w:hAnsi="仿宋_GB2312;仿宋" w:eastAsia="仿宋_GB2312;仿宋"/>
          <w:b/>
          <w:b/>
        </w:rPr>
      </w:pPr>
      <w:r>
        <w:rPr>
          <w:rFonts w:ascii="仿宋_GB2312;仿宋" w:hAnsi="仿宋_GB2312;仿宋" w:cs="仿宋" w:eastAsia="仿宋_GB2312;仿宋"/>
          <w:b/>
          <w:bCs/>
          <w:sz w:val="32"/>
          <w:szCs w:val="32"/>
        </w:rPr>
        <w:t>提升旅游综合交通体系。</w:t>
      </w:r>
      <w:r>
        <w:rPr>
          <w:rFonts w:ascii="仿宋_GB2312;仿宋" w:hAnsi="仿宋_GB2312;仿宋" w:cs="仿宋" w:eastAsia="仿宋_GB2312;仿宋"/>
          <w:spacing w:val="-1"/>
          <w:sz w:val="32"/>
          <w:szCs w:val="32"/>
        </w:rPr>
        <w:t>加强旅游交通网络规划与建设，形成高效、便捷、通达的现代综合交通体系。加快沿黄旅游公路建设，确保</w:t>
      </w:r>
      <w:r>
        <w:rPr>
          <w:rFonts w:eastAsia="仿宋_GB2312;仿宋" w:cs="仿宋" w:ascii="仿宋_GB2312;仿宋" w:hAnsi="仿宋_GB2312;仿宋"/>
          <w:spacing w:val="-1"/>
          <w:sz w:val="32"/>
          <w:szCs w:val="32"/>
        </w:rPr>
        <w:t>2017</w:t>
      </w:r>
      <w:r>
        <w:rPr>
          <w:rFonts w:ascii="仿宋_GB2312;仿宋" w:hAnsi="仿宋_GB2312;仿宋" w:cs="仿宋" w:eastAsia="仿宋_GB2312;仿宋"/>
          <w:spacing w:val="-1"/>
          <w:sz w:val="32"/>
          <w:szCs w:val="32"/>
        </w:rPr>
        <w:t>年前全面投入运营；提升改造</w:t>
      </w:r>
      <w:r>
        <w:rPr>
          <w:rFonts w:eastAsia="仿宋_GB2312;仿宋" w:cs="仿宋" w:ascii="仿宋_GB2312;仿宋" w:hAnsi="仿宋_GB2312;仿宋"/>
          <w:spacing w:val="-1"/>
          <w:sz w:val="32"/>
          <w:szCs w:val="32"/>
        </w:rPr>
        <w:t>310</w:t>
      </w:r>
      <w:r>
        <w:rPr>
          <w:rFonts w:ascii="仿宋_GB2312;仿宋" w:hAnsi="仿宋_GB2312;仿宋" w:cs="仿宋" w:eastAsia="仿宋_GB2312;仿宋"/>
          <w:spacing w:val="-1"/>
          <w:sz w:val="32"/>
          <w:szCs w:val="32"/>
        </w:rPr>
        <w:t>国道景区段，实现二级以上公路贯通</w:t>
      </w:r>
      <w:r>
        <w:rPr>
          <w:rFonts w:eastAsia="仿宋_GB2312;仿宋" w:cs="仿宋" w:ascii="仿宋_GB2312;仿宋" w:hAnsi="仿宋_GB2312;仿宋"/>
          <w:spacing w:val="-1"/>
          <w:sz w:val="32"/>
          <w:szCs w:val="32"/>
        </w:rPr>
        <w:t>4A</w:t>
      </w:r>
      <w:r>
        <w:rPr>
          <w:rFonts w:ascii="仿宋_GB2312;仿宋" w:hAnsi="仿宋_GB2312;仿宋" w:cs="仿宋" w:eastAsia="仿宋_GB2312;仿宋"/>
          <w:spacing w:val="-1"/>
          <w:sz w:val="32"/>
          <w:szCs w:val="32"/>
        </w:rPr>
        <w:t>级以上景区；加大投入，加快建设高速公路通往</w:t>
      </w:r>
      <w:r>
        <w:rPr>
          <w:rFonts w:eastAsia="仿宋_GB2312;仿宋" w:cs="仿宋" w:ascii="仿宋_GB2312;仿宋" w:hAnsi="仿宋_GB2312;仿宋"/>
          <w:spacing w:val="-1"/>
          <w:sz w:val="32"/>
          <w:szCs w:val="32"/>
        </w:rPr>
        <w:t>A</w:t>
      </w:r>
      <w:r>
        <w:rPr>
          <w:rFonts w:ascii="仿宋_GB2312;仿宋" w:hAnsi="仿宋_GB2312;仿宋" w:cs="仿宋" w:eastAsia="仿宋_GB2312;仿宋"/>
          <w:spacing w:val="-1"/>
          <w:sz w:val="32"/>
          <w:szCs w:val="32"/>
        </w:rPr>
        <w:t>级景区的连接道路；推进华山支线机场和韩城支线机场建设，超前规划一批重点旅游县通用机场；推动黄河游艇码头泊位建设，简化游艇审批手续，开通黄河旅游航运。进一步发展旅游专列，</w:t>
      </w:r>
      <w:r>
        <w:rPr>
          <w:rFonts w:ascii="仿宋_GB2312;仿宋" w:hAnsi="仿宋_GB2312;仿宋" w:cs="仿宋" w:eastAsia="仿宋_GB2312;仿宋"/>
          <w:bCs/>
          <w:sz w:val="32"/>
          <w:szCs w:val="32"/>
        </w:rPr>
        <w:t>增开节假日旅游专列，实现西安至渭南高铁运营公交化。</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rPr>
        <w:t>提升景区交通设施。</w:t>
      </w:r>
      <w:r>
        <w:rPr>
          <w:rFonts w:ascii="仿宋_GB2312;仿宋" w:hAnsi="仿宋_GB2312;仿宋" w:eastAsia="仿宋_GB2312;仿宋"/>
          <w:b w:val="false"/>
        </w:rPr>
        <w:t>根据景区的文化主题与特色，建设风格色调一致的交通设施，重点建设景区道路、慢行系统和停车场，完善细化景区内部旅游标识和景物介绍牌、导游图。到</w:t>
      </w:r>
      <w:r>
        <w:rPr>
          <w:rFonts w:eastAsia="仿宋_GB2312;仿宋" w:ascii="仿宋_GB2312;仿宋" w:hAnsi="仿宋_GB2312;仿宋"/>
          <w:b w:val="false"/>
        </w:rPr>
        <w:t>2020</w:t>
      </w:r>
      <w:r>
        <w:rPr>
          <w:rFonts w:ascii="仿宋_GB2312;仿宋" w:hAnsi="仿宋_GB2312;仿宋" w:eastAsia="仿宋_GB2312;仿宋"/>
          <w:b w:val="false"/>
        </w:rPr>
        <w:t>年，</w:t>
      </w:r>
      <w:r>
        <w:rPr>
          <w:rFonts w:eastAsia="仿宋_GB2312;仿宋" w:ascii="仿宋_GB2312;仿宋" w:hAnsi="仿宋_GB2312;仿宋"/>
          <w:b w:val="false"/>
        </w:rPr>
        <w:t>4A</w:t>
      </w:r>
      <w:r>
        <w:rPr>
          <w:rFonts w:ascii="仿宋_GB2312;仿宋" w:hAnsi="仿宋_GB2312;仿宋" w:eastAsia="仿宋_GB2312;仿宋"/>
          <w:b w:val="false"/>
        </w:rPr>
        <w:t>级以上景区新增</w:t>
      </w:r>
      <w:r>
        <w:rPr>
          <w:rFonts w:eastAsia="仿宋_GB2312;仿宋" w:ascii="仿宋_GB2312;仿宋" w:hAnsi="仿宋_GB2312;仿宋"/>
          <w:b w:val="false"/>
        </w:rPr>
        <w:t>1</w:t>
      </w:r>
      <w:r>
        <w:rPr>
          <w:rFonts w:ascii="仿宋_GB2312;仿宋" w:hAnsi="仿宋_GB2312;仿宋" w:eastAsia="仿宋_GB2312;仿宋"/>
          <w:b w:val="false"/>
        </w:rPr>
        <w:t>万个停车位。加强景区与机场、高铁、高速公路间的对接与交汇，设立换乘站点，开通直达景区的旅游专线，为游客提供“无缝链接”服务。积极筹建各县区旅游客运公司，推出快捷、方便、完全、舒适的标准化服务，</w:t>
      </w:r>
      <w:r>
        <w:rPr>
          <w:rFonts w:eastAsia="仿宋_GB2312;仿宋" w:ascii="仿宋_GB2312;仿宋" w:hAnsi="仿宋_GB2312;仿宋"/>
          <w:b w:val="false"/>
        </w:rPr>
        <w:t>2020</w:t>
      </w:r>
      <w:r>
        <w:rPr>
          <w:rFonts w:ascii="仿宋_GB2312;仿宋" w:hAnsi="仿宋_GB2312;仿宋" w:eastAsia="仿宋_GB2312;仿宋"/>
          <w:b w:val="false"/>
        </w:rPr>
        <w:t>年专线旅游汽车总量达到</w:t>
      </w:r>
      <w:r>
        <w:rPr>
          <w:rFonts w:eastAsia="仿宋_GB2312;仿宋" w:ascii="仿宋_GB2312;仿宋" w:hAnsi="仿宋_GB2312;仿宋"/>
          <w:b w:val="false"/>
        </w:rPr>
        <w:t>600</w:t>
      </w:r>
      <w:r>
        <w:rPr>
          <w:rFonts w:ascii="仿宋_GB2312;仿宋" w:hAnsi="仿宋_GB2312;仿宋" w:eastAsia="仿宋_GB2312;仿宋"/>
          <w:b w:val="false"/>
        </w:rPr>
        <w:t>辆以上。</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提升旅游厕所标准与管理水平。</w:t>
      </w:r>
      <w:r>
        <w:rPr>
          <w:rFonts w:ascii="仿宋_GB2312;仿宋" w:hAnsi="仿宋_GB2312;仿宋" w:cs="仿宋" w:eastAsia="仿宋_GB2312;仿宋"/>
          <w:sz w:val="32"/>
          <w:szCs w:val="32"/>
        </w:rPr>
        <w:t>积极推进旅游公厕标准化、</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化，</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5A</w:t>
      </w:r>
      <w:r>
        <w:rPr>
          <w:rFonts w:ascii="仿宋_GB2312;仿宋" w:hAnsi="仿宋_GB2312;仿宋" w:cs="仿宋" w:eastAsia="仿宋_GB2312;仿宋"/>
          <w:sz w:val="32"/>
          <w:szCs w:val="32"/>
        </w:rPr>
        <w:t>级景区率先全面形成与景区等级相对应的标准化旅游厕所；鼓励以商建厕、以商养厕、以商管厕，全市新建、扩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余座旅游厕所。完善上下水设施，实行无害化处理，全部达到数量充足、干净无味、实用免费、管理有效的要求。</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三）加强旅游接待设施建设，不断提高服务质量和管理水平</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cs="仿宋" w:eastAsia="仿宋_GB2312;仿宋"/>
        </w:rPr>
        <w:t>加强旅游咨询中心建设。</w:t>
      </w:r>
      <w:r>
        <w:rPr>
          <w:rFonts w:ascii="仿宋_GB2312;仿宋" w:hAnsi="仿宋_GB2312;仿宋" w:eastAsia="仿宋_GB2312;仿宋"/>
          <w:b w:val="false"/>
        </w:rPr>
        <w:t>适应大众旅游快速增长需要，以国际化和标准化为出发点，加快建设功能完善、布局合理的旅游咨询中心。</w:t>
      </w:r>
      <w:r>
        <w:rPr>
          <w:rFonts w:eastAsia="仿宋_GB2312;仿宋" w:ascii="仿宋_GB2312;仿宋" w:hAnsi="仿宋_GB2312;仿宋"/>
          <w:b w:val="false"/>
        </w:rPr>
        <w:t>2017</w:t>
      </w:r>
      <w:r>
        <w:rPr>
          <w:rFonts w:ascii="仿宋_GB2312;仿宋" w:hAnsi="仿宋_GB2312;仿宋" w:eastAsia="仿宋_GB2312;仿宋"/>
          <w:b w:val="false"/>
        </w:rPr>
        <w:t>年前，在</w:t>
      </w:r>
      <w:r>
        <w:rPr>
          <w:rFonts w:eastAsia="仿宋_GB2312;仿宋" w:ascii="仿宋_GB2312;仿宋" w:hAnsi="仿宋_GB2312;仿宋"/>
          <w:b w:val="false"/>
        </w:rPr>
        <w:t>3A</w:t>
      </w:r>
      <w:r>
        <w:rPr>
          <w:rFonts w:ascii="仿宋_GB2312;仿宋" w:hAnsi="仿宋_GB2312;仿宋" w:eastAsia="仿宋_GB2312;仿宋"/>
          <w:b w:val="false"/>
        </w:rPr>
        <w:t>级以上景区、重点乡村旅游区和各县</w:t>
      </w:r>
      <w:r>
        <w:rPr>
          <w:rFonts w:eastAsia="仿宋_GB2312;仿宋" w:ascii="仿宋_GB2312;仿宋" w:hAnsi="仿宋_GB2312;仿宋"/>
          <w:b w:val="false"/>
        </w:rPr>
        <w:t>(</w:t>
      </w:r>
      <w:r>
        <w:rPr>
          <w:rFonts w:ascii="仿宋_GB2312;仿宋" w:hAnsi="仿宋_GB2312;仿宋" w:eastAsia="仿宋_GB2312;仿宋"/>
          <w:b w:val="false"/>
        </w:rPr>
        <w:t>市、区</w:t>
      </w:r>
      <w:r>
        <w:rPr>
          <w:rFonts w:eastAsia="仿宋_GB2312;仿宋" w:ascii="仿宋_GB2312;仿宋" w:hAnsi="仿宋_GB2312;仿宋"/>
          <w:b w:val="false"/>
        </w:rPr>
        <w:t>)</w:t>
      </w:r>
      <w:r>
        <w:rPr>
          <w:rFonts w:ascii="仿宋_GB2312;仿宋" w:hAnsi="仿宋_GB2312;仿宋" w:eastAsia="仿宋_GB2312;仿宋"/>
          <w:b w:val="false"/>
        </w:rPr>
        <w:t>火车站、高铁站、客运中心建设旅游咨询中心，为游客提供及时便捷的标准化服务。</w:t>
      </w:r>
      <w:r>
        <w:rPr>
          <w:rFonts w:eastAsia="仿宋_GB2312;仿宋" w:ascii="仿宋_GB2312;仿宋" w:hAnsi="仿宋_GB2312;仿宋"/>
          <w:b w:val="false"/>
        </w:rPr>
        <w:t>2020</w:t>
      </w:r>
      <w:r>
        <w:rPr>
          <w:rFonts w:ascii="仿宋_GB2312;仿宋" w:hAnsi="仿宋_GB2312;仿宋" w:eastAsia="仿宋_GB2312;仿宋"/>
          <w:b w:val="false"/>
        </w:rPr>
        <w:t>年前，实现重点旅游景区、旅游城镇、旅游线路的旅游咨询服务全覆盖。</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cs="仿宋" w:eastAsia="仿宋_GB2312;仿宋"/>
        </w:rPr>
        <w:t>加强住宿设施建设。</w:t>
      </w:r>
      <w:r>
        <w:rPr>
          <w:rFonts w:ascii="仿宋_GB2312;仿宋" w:hAnsi="仿宋_GB2312;仿宋" w:eastAsia="仿宋_GB2312;仿宋"/>
          <w:b w:val="false"/>
        </w:rPr>
        <w:t>既按照打造国际一流旅游目的地要求发展高星级旅游饭店、大型商务会展饭店和文化主题饭店，又积极发展适应大众旅游的经济型饭店、度假营地、汽车旅馆、生态节能酒店，同时根据乡村旅游需要大力发展乡村旅游旅馆、社区旅馆、家庭旅馆、小型客栈、农家庄园，为游客提供多样化的接待服务。到</w:t>
      </w:r>
      <w:r>
        <w:rPr>
          <w:rFonts w:eastAsia="仿宋_GB2312;仿宋" w:ascii="仿宋_GB2312;仿宋" w:hAnsi="仿宋_GB2312;仿宋"/>
          <w:b w:val="false"/>
        </w:rPr>
        <w:t>2020</w:t>
      </w:r>
      <w:r>
        <w:rPr>
          <w:rFonts w:ascii="仿宋_GB2312;仿宋" w:hAnsi="仿宋_GB2312;仿宋" w:eastAsia="仿宋_GB2312;仿宋"/>
          <w:b w:val="false"/>
        </w:rPr>
        <w:t>年，高星级酒店</w:t>
      </w:r>
      <w:r>
        <w:rPr>
          <w:rFonts w:eastAsia="仿宋_GB2312;仿宋" w:ascii="仿宋_GB2312;仿宋" w:hAnsi="仿宋_GB2312;仿宋"/>
          <w:b w:val="false"/>
        </w:rPr>
        <w:t>5</w:t>
      </w:r>
      <w:r>
        <w:rPr>
          <w:rFonts w:ascii="仿宋_GB2312;仿宋" w:hAnsi="仿宋_GB2312;仿宋" w:eastAsia="仿宋_GB2312;仿宋"/>
          <w:b w:val="false"/>
        </w:rPr>
        <w:t>家，乡村旅馆</w:t>
      </w:r>
      <w:r>
        <w:rPr>
          <w:rFonts w:eastAsia="仿宋_GB2312;仿宋" w:ascii="仿宋_GB2312;仿宋" w:hAnsi="仿宋_GB2312;仿宋"/>
          <w:b w:val="false"/>
        </w:rPr>
        <w:t>150</w:t>
      </w:r>
      <w:r>
        <w:rPr>
          <w:rFonts w:ascii="仿宋_GB2312;仿宋" w:hAnsi="仿宋_GB2312;仿宋" w:eastAsia="仿宋_GB2312;仿宋"/>
          <w:b w:val="false"/>
        </w:rPr>
        <w:t>家。推进饭店业和乡村旅馆业标准化发展，强化达标改造，提高服务水平。精心培育服务规范的旅游饭店集团，塑造服务品牌，推动饭店连锁化经营。引进国际著名饭店管理公司对存量酒店进行资源整合和管理，加快饭店业运行与国际标准接轨。</w:t>
      </w:r>
    </w:p>
    <w:p>
      <w:pPr>
        <w:pStyle w:val="Normal"/>
        <w:spacing w:lineRule="exact" w:line="592"/>
        <w:ind w:firstLine="640"/>
        <w:rPr>
          <w:rFonts w:ascii="仿宋_GB2312;仿宋" w:hAnsi="仿宋_GB2312;仿宋" w:eastAsia="仿宋_GB2312;仿宋"/>
        </w:rPr>
      </w:pPr>
      <w:r>
        <w:rPr>
          <w:rFonts w:ascii="仿宋_GB2312;仿宋" w:hAnsi="仿宋_GB2312;仿宋" w:cs="仿宋" w:eastAsia="仿宋_GB2312;仿宋"/>
          <w:b/>
          <w:bCs/>
          <w:sz w:val="32"/>
          <w:szCs w:val="32"/>
        </w:rPr>
        <w:t>加强旅游停车场和自驾车营地建设。</w:t>
      </w:r>
      <w:r>
        <w:rPr>
          <w:rFonts w:ascii="仿宋_GB2312;仿宋" w:hAnsi="仿宋_GB2312;仿宋" w:cs="仿宋" w:eastAsia="仿宋_GB2312;仿宋"/>
          <w:sz w:val="32"/>
          <w:szCs w:val="32"/>
        </w:rPr>
        <w:t>在整合现有停车场资源基础上，</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以上景区和重要乡村旅游点配套建设旅游停车场，提供安全便捷停车服务。“十三五”期间，全市新增停车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个。响应国家在丝绸之路沿线重点旅游区建设自驾车房车营地的规划安排，率先在华麓景区、大荔沙苑、合阳洽川、潼关秦东镇等地建设自驾车房车营地。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引导社会资本建成自驾车房车营地</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个。</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四）突出“渭南美食”特色，发展品牌化餐饮服务</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充分发挥渭南陕西“大粮仓”、“菜园子”的优势和独具魅力的餐饮文化资源优势，大力挖掘、提升传统菜系和民间特色小吃，打造“渭南美食”品牌，增强特色餐饮在旅游产业发展中的支撑性功能。全面启动渭南美食品牌创新工程，按标准化推广澄城水盆羊肉、蒲城面辣子、潼关酱笋等传统美食品牌，加快非遗申报步伐；弘扬渭南时辰包子、大荔带把肘子、九碗十三花等国家餐饮文化品牌，在</w:t>
      </w:r>
      <w:r>
        <w:rPr>
          <w:rFonts w:eastAsia="仿宋_GB2312;仿宋" w:ascii="仿宋_GB2312;仿宋" w:hAnsi="仿宋_GB2312;仿宋"/>
          <w:b w:val="false"/>
        </w:rPr>
        <w:t xml:space="preserve">4A </w:t>
      </w:r>
      <w:r>
        <w:rPr>
          <w:rFonts w:ascii="仿宋_GB2312;仿宋" w:hAnsi="仿宋_GB2312;仿宋" w:eastAsia="仿宋_GB2312;仿宋"/>
          <w:b w:val="false"/>
        </w:rPr>
        <w:t>级以上景区建设体现“渭南美食”品牌的特色餐饮集中区或美食文化街区；创新大众化旅游餐饮经营模式，提升团队餐的接待能力和服务质量。积极申办中国厨师节，推动“渭南美食”走向全国、走向世界。</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五）大力开发地方文化特色浓郁的旅游商品，提高旅游购物在旅游消费中的比重</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实施旅游商品品牌建设工程，以研发营销为导向，持续兴办全市旅游商品创新创意设计大赛，提高文化内涵和附加值，促进旅游购物消费大幅度增长。充分发挥现代农业领先的优势，大力开发具有东府文化品味的绿色食品、天然食品、蔬菜鲜果，培育出一批市场认同度高、游客便于携带的品牌产品，成为旅游购物的热门商品。引导</w:t>
      </w:r>
      <w:r>
        <w:rPr>
          <w:rFonts w:eastAsia="仿宋_GB2312;仿宋" w:ascii="仿宋_GB2312;仿宋" w:hAnsi="仿宋_GB2312;仿宋"/>
          <w:b w:val="false"/>
        </w:rPr>
        <w:t>3A</w:t>
      </w:r>
      <w:r>
        <w:rPr>
          <w:rFonts w:ascii="仿宋_GB2312;仿宋" w:hAnsi="仿宋_GB2312;仿宋" w:eastAsia="仿宋_GB2312;仿宋"/>
          <w:b w:val="false"/>
        </w:rPr>
        <w:t>级以上旅游景区开发具有自主知识产权、富有自身文化特色的工艺品、纪念品、手织品，塑造地产品牌，引进和传承老字号品牌，配套建设景区购物中心或旅游休闲购物街区，形成地域特色突出的旅游购物商业体系。策划设计与游览相配套的夜间特色商品购物活动，提高弹性消费比重。到</w:t>
      </w:r>
      <w:r>
        <w:rPr>
          <w:rFonts w:eastAsia="仿宋_GB2312;仿宋" w:ascii="仿宋_GB2312;仿宋" w:hAnsi="仿宋_GB2312;仿宋"/>
          <w:b w:val="false"/>
        </w:rPr>
        <w:t>2020</w:t>
      </w:r>
      <w:r>
        <w:rPr>
          <w:rFonts w:ascii="仿宋_GB2312;仿宋" w:hAnsi="仿宋_GB2312;仿宋" w:eastAsia="仿宋_GB2312;仿宋"/>
          <w:b w:val="false"/>
        </w:rPr>
        <w:t>年，旅游购物在旅游消费中的比重达到</w:t>
      </w:r>
      <w:r>
        <w:rPr>
          <w:rFonts w:eastAsia="仿宋_GB2312;仿宋" w:ascii="仿宋_GB2312;仿宋" w:hAnsi="仿宋_GB2312;仿宋"/>
          <w:b w:val="false"/>
        </w:rPr>
        <w:t>40%</w:t>
      </w:r>
      <w:r>
        <w:rPr>
          <w:rFonts w:ascii="仿宋_GB2312;仿宋" w:hAnsi="仿宋_GB2312;仿宋" w:eastAsia="仿宋_GB2312;仿宋"/>
          <w:b w:val="false"/>
        </w:rPr>
        <w:t>。</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六）创意发展高品味旅游演艺，打响旅游娱乐品牌</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围绕建设国际一流旅游目的地，在</w:t>
      </w:r>
      <w:r>
        <w:rPr>
          <w:rFonts w:eastAsia="仿宋_GB2312;仿宋" w:ascii="仿宋_GB2312;仿宋" w:hAnsi="仿宋_GB2312;仿宋"/>
          <w:b w:val="false"/>
        </w:rPr>
        <w:t>5A</w:t>
      </w:r>
      <w:r>
        <w:rPr>
          <w:rFonts w:ascii="仿宋_GB2312;仿宋" w:hAnsi="仿宋_GB2312;仿宋" w:eastAsia="仿宋_GB2312;仿宋"/>
          <w:b w:val="false"/>
        </w:rPr>
        <w:t>级景区开发具有国际水平的旅游娱乐集聚区，创意推出具有民族特点、地域特色、景区文化内涵的原创文化旅游演艺节目，力争从实景演艺、大型歌舞演艺、特色传统演艺中培育出具有文化震憾力、驰名中外的品牌演艺节目，成为景区标杆式旅游产品。引导</w:t>
      </w:r>
      <w:r>
        <w:rPr>
          <w:rFonts w:eastAsia="仿宋_GB2312;仿宋" w:ascii="仿宋_GB2312;仿宋" w:hAnsi="仿宋_GB2312;仿宋"/>
          <w:b w:val="false"/>
        </w:rPr>
        <w:t>4A</w:t>
      </w:r>
      <w:r>
        <w:rPr>
          <w:rFonts w:ascii="仿宋_GB2312;仿宋" w:hAnsi="仿宋_GB2312;仿宋" w:eastAsia="仿宋_GB2312;仿宋"/>
          <w:b w:val="false"/>
        </w:rPr>
        <w:t>级景区深入挖掘历史文化资源，提炼升华文化主题、创作精品演艺节目</w:t>
      </w:r>
      <w:r>
        <w:rPr>
          <w:rFonts w:eastAsia="仿宋_GB2312;仿宋" w:ascii="仿宋_GB2312;仿宋" w:hAnsi="仿宋_GB2312;仿宋"/>
          <w:b w:val="false"/>
        </w:rPr>
        <w:t>,“</w:t>
      </w:r>
      <w:r>
        <w:rPr>
          <w:rFonts w:ascii="仿宋_GB2312;仿宋" w:hAnsi="仿宋_GB2312;仿宋" w:eastAsia="仿宋_GB2312;仿宋"/>
          <w:b w:val="false"/>
        </w:rPr>
        <w:t>十三五”期间各景区形成</w:t>
      </w:r>
      <w:r>
        <w:rPr>
          <w:rFonts w:eastAsia="仿宋_GB2312;仿宋" w:ascii="仿宋_GB2312;仿宋" w:hAnsi="仿宋_GB2312;仿宋"/>
          <w:b w:val="false"/>
        </w:rPr>
        <w:t>1</w:t>
      </w:r>
      <w:r>
        <w:rPr>
          <w:rFonts w:ascii="仿宋_GB2312;仿宋" w:hAnsi="仿宋_GB2312;仿宋" w:eastAsia="仿宋_GB2312;仿宋"/>
          <w:b w:val="false"/>
        </w:rPr>
        <w:t>台以上常态化的文化演艺。鼓励县区艺术院团与重点景区合作，以活化景区精华文化为核心，创新发展游客喜闻乐见的旅游演艺节目。弘扬“老腔”、皮影戏等“东府民俗”演艺品牌，开发民俗表演、民俗巡游等大众化旅游娱乐活动，使演艺娱乐成为游客夜间消费的主要形式，延长游客停留时间，形成旅游产业新的增长点。</w:t>
      </w:r>
    </w:p>
    <w:p>
      <w:pPr>
        <w:pStyle w:val="Heading2"/>
        <w:keepNext w:val="false"/>
        <w:keepLines w:val="false"/>
        <w:spacing w:lineRule="exact" w:line="592" w:before="0" w:after="0"/>
        <w:ind w:firstLine="628"/>
        <w:rPr>
          <w:rFonts w:ascii="楷体_GB2312;楷体" w:hAnsi="楷体_GB2312;楷体" w:eastAsia="楷体_GB2312;楷体" w:cs="宋体"/>
          <w:b w:val="false"/>
          <w:b w:val="false"/>
          <w:spacing w:val="-3"/>
        </w:rPr>
      </w:pPr>
      <w:r>
        <w:rPr>
          <w:rFonts w:ascii="楷体_GB2312;楷体" w:hAnsi="楷体_GB2312;楷体" w:cs="宋体" w:eastAsia="楷体_GB2312;楷体"/>
          <w:b w:val="false"/>
          <w:spacing w:val="-3"/>
        </w:rPr>
        <w:t>（七）策划推出品牌文化旅游节庆，培育旅游发展的热点和亮点</w:t>
      </w:r>
    </w:p>
    <w:p>
      <w:pPr>
        <w:pStyle w:val="Heading2"/>
        <w:keepNext w:val="false"/>
        <w:keepLines w:val="false"/>
        <w:spacing w:lineRule="exact" w:line="592" w:before="0" w:after="0"/>
        <w:ind w:firstLine="628"/>
        <w:rPr>
          <w:rFonts w:ascii="仿宋_GB2312;仿宋" w:hAnsi="仿宋_GB2312;仿宋" w:eastAsia="仿宋_GB2312;仿宋"/>
          <w:b w:val="false"/>
          <w:b w:val="false"/>
          <w:spacing w:val="-3"/>
        </w:rPr>
      </w:pPr>
      <w:r>
        <w:rPr>
          <w:rFonts w:ascii="仿宋_GB2312;仿宋" w:hAnsi="仿宋_GB2312;仿宋" w:eastAsia="仿宋_GB2312;仿宋"/>
          <w:b w:val="false"/>
          <w:spacing w:val="-3"/>
        </w:rPr>
        <w:t>按照品牌化、市场化、特色化要求，依托独特的山水文化资源、历史文化资源、生态农业资源，策划开发绚丽多彩、引人入胜的特色旅游节庆活动，重点开发华山国际旅游节、黄河风情文化节、中国通用航空节、华夏“三圣”文化节、渭南国际美食节、渭南陶瓷陶艺国际文化节等主题文化节庆项目，力争成为中外知名的文化旅游品牌。引导各县区开发有自身地域特色的文化旅游节庆项目，形成一个以上旅游节庆品牌。合理编制文化旅游节庆时间表，每月举办一个展现特色文化风采的旅游节庆，通过节庆活动打造旅游热点和亮点，促进游客流量持续上升，提高渭南旅游的知名度和品牌影响力。</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八）培育大型旅游集团，促进市场主体发展活力迸发</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抓住旅游产业持续上行的机遇，积极培育旅游龙头企业，重点培育综合性大型旅游企业集团和一批旅游景区、旅游饭店、旅游车队、旅游演艺、旅游商品研发制造、旅游投资等专业集团。鼓励旅游企业跨地区、跨所有制兼并重组，发展规模化、品牌化、网络化经营，提高产业集中度，增强企业核心竞争力。积极推动华山旅游集团上市融资，支持其做大做强。扶持</w:t>
      </w:r>
      <w:r>
        <w:rPr>
          <w:rFonts w:eastAsia="仿宋_GB2312;仿宋" w:ascii="仿宋_GB2312;仿宋" w:hAnsi="仿宋_GB2312;仿宋"/>
          <w:b w:val="false"/>
        </w:rPr>
        <w:t>10</w:t>
      </w:r>
      <w:r>
        <w:rPr>
          <w:rFonts w:ascii="仿宋_GB2312;仿宋" w:hAnsi="仿宋_GB2312;仿宋" w:eastAsia="仿宋_GB2312;仿宋"/>
          <w:b w:val="false"/>
        </w:rPr>
        <w:t>家以上有规模的地接旅行社，力争形成</w:t>
      </w:r>
      <w:r>
        <w:rPr>
          <w:rFonts w:eastAsia="仿宋_GB2312;仿宋" w:ascii="仿宋_GB2312;仿宋" w:hAnsi="仿宋_GB2312;仿宋"/>
          <w:b w:val="false"/>
        </w:rPr>
        <w:t>2-3</w:t>
      </w:r>
      <w:r>
        <w:rPr>
          <w:rFonts w:ascii="仿宋_GB2312;仿宋" w:hAnsi="仿宋_GB2312;仿宋" w:eastAsia="仿宋_GB2312;仿宋"/>
          <w:b w:val="false"/>
        </w:rPr>
        <w:t>家品牌旅行社。大力推动大众创业，扶植中小微企业发展，激发创新创优创强的市场活力。积极引进省内外品牌旅游企业来渭南发展高品位、高质量的大型文化旅游景区和高端文化旅游产品，带动旅游产业加速崛起。吸引各类旅游企业向渭南聚集，加快业态创新、内容创新和管理创新，不断完善和丰富产业链，提高营销能力和综合服务水平。</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九）策划推出精品旅游线路，增强渭南旅游的辐射力和带动力</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依托核心景区和交通网络，通盘整合各类文化资源，按照各旅游经济圈和旅游板块文化特色培育开发旅游线路，重点培育开发一条国际黄金旅游线路，五条精华旅游线路。</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着眼于世界文化聚焦点和世界级山水景区与人文景区相互映衬，设计推广一条国际黄金旅游线路：华阴（华山）—韩城（司马迁祠、古芮国遗址、党家村）—澄城（尧头窑陶瓷遗址）—卤阳湖（航空园、湿地公园）—富平（陶艺村、陶瓷博物馆）。</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区域旅游特色和精品景区联结设计推广五条精华旅游线路：</w:t>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秦岭生态人文精华旅游线：</w:t>
      </w:r>
      <w:r>
        <w:rPr>
          <w:rFonts w:ascii="仿宋_GB2312;仿宋" w:hAnsi="仿宋_GB2312;仿宋" w:eastAsia="仿宋_GB2312;仿宋"/>
          <w:sz w:val="32"/>
          <w:szCs w:val="32"/>
        </w:rPr>
        <w:t>华阴（华山、御温泉）—华州区（少华山、少华湖）—临渭区（渭南老街、博物馆）—潼关（潼关古城、黄河湾、三河并流）。</w:t>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黄河风情精华旅游线：</w:t>
      </w:r>
      <w:r>
        <w:rPr>
          <w:rFonts w:ascii="仿宋_GB2312;仿宋" w:hAnsi="仿宋_GB2312;仿宋" w:eastAsia="仿宋_GB2312;仿宋"/>
          <w:sz w:val="32"/>
          <w:szCs w:val="32"/>
        </w:rPr>
        <w:t>韩城（禹门口）—合阳（洽川湿地公园、福山景区、灵泉古村落）—大荔（古渡口、朝邑湖、丰图义仓）—潼关（黄河湾、三河并流、古城）。</w:t>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渭北人文精华旅游线：</w:t>
      </w:r>
      <w:r>
        <w:rPr>
          <w:rFonts w:ascii="仿宋_GB2312;仿宋" w:hAnsi="仿宋_GB2312;仿宋" w:eastAsia="仿宋_GB2312;仿宋"/>
          <w:sz w:val="32"/>
          <w:szCs w:val="32"/>
        </w:rPr>
        <w:t>富平（陶艺村、陶瓷博物馆、红色革命旧址）—蒲城（老街、桥陵）—白水（杜康遗址、仓颉庙）—澄城（尧头窑陶瓷）—韩城（司马迁祠、党家村、古芮国遗址）。</w:t>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航空湿地人文精华旅游线：</w:t>
      </w:r>
      <w:r>
        <w:rPr>
          <w:rFonts w:ascii="仿宋_GB2312;仿宋" w:hAnsi="仿宋_GB2312;仿宋" w:eastAsia="仿宋_GB2312;仿宋"/>
          <w:sz w:val="32"/>
          <w:szCs w:val="32"/>
        </w:rPr>
        <w:t xml:space="preserve">卤阳湖开发区（航空园区、湿地公园、西汉文化）—蒲城（老街、桥陵）。 </w:t>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湿地沙漠生态精华旅游线：</w:t>
      </w:r>
      <w:r>
        <w:rPr>
          <w:rFonts w:ascii="仿宋_GB2312;仿宋" w:hAnsi="仿宋_GB2312;仿宋" w:eastAsia="仿宋_GB2312;仿宋"/>
          <w:sz w:val="32"/>
          <w:szCs w:val="32"/>
        </w:rPr>
        <w:t>合阳（洽川湿地公园）—大荔（朝邑湖、同洲湖、沙苑）—卤阳湖开发区（湿地公园、航空园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市场优化山水人文旅游线路，推出一日游、二日游、三日游、四日游指南，为游客自主选择提供方便。</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十）加强市场监管，建设诚信旅游体系</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稳步提升境内外游客满意度为中心，强化旅游市场监管和诚信体系建设，打造人民群众更加满意的现代服务业。</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强旅游市场监管。</w:t>
      </w:r>
      <w:r>
        <w:rPr>
          <w:rFonts w:ascii="仿宋_GB2312;仿宋" w:hAnsi="仿宋_GB2312;仿宋" w:cs="仿宋" w:eastAsia="仿宋_GB2312;仿宋"/>
          <w:sz w:val="32"/>
          <w:szCs w:val="32"/>
        </w:rPr>
        <w:t>进一步完善旅游市场监管制度和执法体系，健全旅游执法功能，建设高素质旅游执法队伍，加强旅游市场秩序综合整治，形成政府依法监管、企业守法经营、游客文明旅游的新格局。严厉打击虚假广告、价格欺诈、欺客宰客、超低价格恶性竞争、非法“一日游”等扰乱旅游市场行为；加强旅游、工商、商务、质检、价格、卫生等执法部门的合作，形成联合执法机制；依法健全投诉统一受理机制，维护游客合法权益。发挥新闻媒体舆论监督作用，利用报纸、电视台、广播电台对旅游服务质量进行监督。</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推进旅游诚信体系建设。</w:t>
      </w:r>
      <w:r>
        <w:rPr>
          <w:rFonts w:ascii="仿宋_GB2312;仿宋" w:hAnsi="仿宋_GB2312;仿宋" w:cs="仿宋" w:eastAsia="仿宋_GB2312;仿宋"/>
          <w:sz w:val="32"/>
          <w:szCs w:val="32"/>
        </w:rPr>
        <w:t>以提高服务质量为导向，建立旅游诚信体系框架，实现渭南全市“放心旅游”。大力倡导旅游行业诚信守法经营，深入开展诚信旅游创建活动。建立健全旅游诚信记录制度、诚信评价制度、诚信信息发布制度，推进行业自律，实行诚信受益、失信惩戒。建立涉旅违法企业“黑名单”制度和从业人员公开信誉档案，提高旅游行业公开度和透明度，营造诚信经营、诚信消费的旅游环境。</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十一）推进平安旅游，强化旅游安全保障体系</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人为本，加强旅游安全保障体系，创建平安旅游环境。</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完善旅游安全规章制度。</w:t>
      </w:r>
      <w:r>
        <w:rPr>
          <w:rFonts w:ascii="仿宋_GB2312;仿宋" w:hAnsi="仿宋_GB2312;仿宋" w:cs="仿宋" w:eastAsia="仿宋_GB2312;仿宋"/>
          <w:sz w:val="32"/>
          <w:szCs w:val="32"/>
        </w:rPr>
        <w:t>坚持制度先行，进一步完善旅游各个环节的安全规范，从制度层面保障旅游安全，通过制度的权威性和强制性约束旅游企业和从业人员的行为，约束旅游者的不当行为。建立旅游市场主体退出机制，落实游客不文明行为记录制度。</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落实旅游安全属地管理责任制。</w:t>
      </w:r>
      <w:r>
        <w:rPr>
          <w:rFonts w:ascii="仿宋_GB2312;仿宋" w:hAnsi="仿宋_GB2312;仿宋" w:cs="仿宋" w:eastAsia="仿宋_GB2312;仿宋"/>
          <w:sz w:val="32"/>
          <w:szCs w:val="32"/>
        </w:rPr>
        <w:t>将旅游应急管理纳入政府应急管理体系，建立旅游应急预案和安全预警机制，完善旅游安全信息的搜集、分析、对策制定和信息发布等功能，使旅游者和旅游企业及时预见问题并采取防范措施。建立景区突发事件、高峰期大客流应对处置机制和旅游安全预警信息发布制度，旅游社、景区要对高风险旅游项目进行风险提示。加强重大风险的预控防控，建立景区游客最大容量控制机制和游客分流疏散预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前，全市</w:t>
      </w:r>
      <w:r>
        <w:rPr>
          <w:rFonts w:eastAsia="仿宋_GB2312;仿宋" w:cs="仿宋" w:ascii="仿宋_GB2312;仿宋" w:hAnsi="仿宋_GB2312;仿宋"/>
          <w:sz w:val="32"/>
          <w:szCs w:val="32"/>
        </w:rPr>
        <w:t>3A</w:t>
      </w:r>
      <w:r>
        <w:rPr>
          <w:rFonts w:ascii="仿宋_GB2312;仿宋" w:hAnsi="仿宋_GB2312;仿宋" w:cs="仿宋" w:eastAsia="仿宋_GB2312;仿宋"/>
          <w:sz w:val="32"/>
          <w:szCs w:val="32"/>
        </w:rPr>
        <w:t>级以上景区基本创建为“国家平安景区”、“陕西平安景区”。</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建立旅游应急救援机制。</w:t>
      </w:r>
      <w:r>
        <w:rPr>
          <w:rFonts w:ascii="仿宋_GB2312;仿宋" w:hAnsi="仿宋_GB2312;仿宋" w:cs="仿宋" w:eastAsia="仿宋_GB2312;仿宋"/>
          <w:sz w:val="32"/>
          <w:szCs w:val="32"/>
        </w:rPr>
        <w:t>着眼于应对突发事件，逐步建立救援指挥、安全救援、救援辅助机构一体化的旅游安全救援机制，以救援指挥系统为引领，以安全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院、消防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为骨干，以救援辅助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景区、旅游企业、社区、保险机构、媒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依托，形成集体合力，对突事性安全事故进行快速、有序处理。</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十二）建立智慧旅游平台，推进智能化旅游服务</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前沿信息技术应用的投入力度和推广力度，建设数字化旅游城市和智慧旅游景区，发展智能化旅游服务。</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构建智慧旅游综合平台。</w:t>
      </w:r>
      <w:r>
        <w:rPr>
          <w:rFonts w:ascii="仿宋_GB2312;仿宋" w:hAnsi="仿宋_GB2312;仿宋" w:cs="仿宋" w:eastAsia="仿宋_GB2312;仿宋"/>
          <w:sz w:val="32"/>
          <w:szCs w:val="32"/>
        </w:rPr>
        <w:t>加大旅游智能化建设投入，运用现代信息技术改造旅游产业的各个要素系统和环节。加快发展渭南旅游信息资源网，引入大数据技术，重点开发一批骨干数据库和专业性旅游数据库，分析游客构成、游客行为、产品关注度和兴趣点，为精准服务和精准营销提供数据支撑，并实现旅游与交通、商务、公安等数据信息共享。推动建设数字化旅游城市和智慧旅游景区，激发产业活力，提高服务能力，加速旅游管理精细化、服务便利化进程。</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前，市域内建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智慧旅游城市，</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家智慧旅游景区。</w:t>
      </w:r>
    </w:p>
    <w:p>
      <w:pPr>
        <w:pStyle w:val="Normal"/>
        <w:spacing w:lineRule="exact" w:line="592"/>
        <w:ind w:firstLine="640"/>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提升旅游公共信息服务网络。</w:t>
      </w:r>
      <w:r>
        <w:rPr>
          <w:rFonts w:ascii="仿宋_GB2312;仿宋" w:hAnsi="仿宋_GB2312;仿宋" w:cs="仿宋" w:eastAsia="仿宋_GB2312;仿宋"/>
          <w:sz w:val="32"/>
          <w:szCs w:val="32"/>
        </w:rPr>
        <w:t>推进旅游信息基础设施建设，进一步提升旅游公共信息系统，使游客通过网站、声讯台、短信等各种途径获取渭南即时性、动态性旅游信息和旅游产品信息。加快建设渭南综合旅游网，提供互联网查询、票务和住宿预订、特产购物、投诉等服务，使之成为境内外游客了解渭南旅游产品，走进渭南旅游的重要媒介。完善假日旅游预报制度，及时公布旅游气象、旅游安全、旅游价格、接待能力等相关信息，为游客做好信息引导服务。</w:t>
      </w:r>
    </w:p>
    <w:p>
      <w:pPr>
        <w:pStyle w:val="Normal"/>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推进“互联网</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旅游”。</w:t>
      </w:r>
      <w:r>
        <w:rPr>
          <w:rFonts w:ascii="仿宋_GB2312;仿宋" w:hAnsi="仿宋_GB2312;仿宋" w:cs="仿宋" w:eastAsia="仿宋_GB2312;仿宋"/>
          <w:sz w:val="32"/>
          <w:szCs w:val="32"/>
        </w:rPr>
        <w:t>鼓励旅游企业运用互联网进行业态创新、模式创新，促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旅游”跨产业融合，推动在线旅游平台企业发展壮大。支持有条件的旅游企业进行互联网金融探索，打造在线旅游企业第三方支付平台，拓宽移动支付在旅游业的普及应用。引导旅游企业运用智能化采集、记录、整理、分析、反馈信息网络系统，为游客提供准确及时的全天候服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前，</w:t>
      </w:r>
      <w:r>
        <w:rPr>
          <w:rFonts w:eastAsia="仿宋_GB2312;仿宋" w:cs="仿宋" w:ascii="仿宋_GB2312;仿宋" w:hAnsi="仿宋_GB2312;仿宋"/>
          <w:sz w:val="32"/>
          <w:szCs w:val="32"/>
        </w:rPr>
        <w:t>3A</w:t>
      </w:r>
      <w:r>
        <w:rPr>
          <w:rFonts w:ascii="仿宋_GB2312;仿宋" w:hAnsi="仿宋_GB2312;仿宋" w:cs="仿宋" w:eastAsia="仿宋_GB2312;仿宋"/>
          <w:sz w:val="32"/>
          <w:szCs w:val="32"/>
        </w:rPr>
        <w:t>级以上景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星级以上旅游酒店、旅游集散中心等主要旅游场所实现免费无线网络、在线预订、信息推送等功能全覆盖。</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cs="仿宋" w:eastAsia="仿宋_GB2312;仿宋"/>
          <w:b/>
          <w:bCs/>
          <w:sz w:val="32"/>
          <w:szCs w:val="32"/>
        </w:rPr>
        <w:t>发展游客智能自助旅游服务设施。</w:t>
      </w:r>
      <w:r>
        <w:rPr>
          <w:rFonts w:ascii="仿宋_GB2312;仿宋" w:hAnsi="仿宋_GB2312;仿宋" w:cs="仿宋" w:eastAsia="仿宋_GB2312;仿宋"/>
          <w:sz w:val="32"/>
          <w:szCs w:val="32"/>
        </w:rPr>
        <w:t>适应个性化旅游发展趋势，鼓励旅游景区和旅游企业进行智能信息技术的应用服务创新，围绕“导航、导游、导览、导购”自助功能，发展游客智能自助服务系统，为游客提供高效便捷的旅游服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前，全市</w:t>
      </w:r>
      <w:r>
        <w:rPr>
          <w:rFonts w:eastAsia="仿宋_GB2312;仿宋" w:cs="仿宋" w:ascii="仿宋_GB2312;仿宋" w:hAnsi="仿宋_GB2312;仿宋"/>
          <w:sz w:val="32"/>
          <w:szCs w:val="32"/>
        </w:rPr>
        <w:t>3A</w:t>
      </w:r>
      <w:r>
        <w:rPr>
          <w:rFonts w:ascii="仿宋_GB2312;仿宋" w:hAnsi="仿宋_GB2312;仿宋" w:cs="仿宋" w:eastAsia="仿宋_GB2312;仿宋"/>
          <w:sz w:val="32"/>
          <w:szCs w:val="32"/>
        </w:rPr>
        <w:t>级以上景区和重点乡村旅游聚集区实现智能导游、电子讲解全覆盖。</w:t>
      </w:r>
    </w:p>
    <w:p>
      <w:pPr>
        <w:pStyle w:val="Normal"/>
        <w:jc w:val="center"/>
        <w:rPr>
          <w:rFonts w:ascii="黑体" w:hAnsi="黑体" w:eastAsia="黑体"/>
          <w:sz w:val="32"/>
          <w:szCs w:val="32"/>
        </w:rPr>
      </w:pPr>
      <w:r>
        <w:rPr>
          <w:rFonts w:ascii="黑体" w:hAnsi="黑体" w:eastAsia="黑体"/>
          <w:sz w:val="32"/>
          <w:szCs w:val="32"/>
        </w:rPr>
        <w:t>第五章 县区发展</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以全域化旅游思路推进县区特色化发展</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全域化旅游思路，依托各县区独具特色的自然与人文资源，加强综合开发利用，推进资源向旅游产品转化，加快建设体现自身山水精华和历史文化基因符号的旅游景区、主题公园、文化旅游聚集区和乡村旅游示范点，成为全省特色旅游板块。</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临渭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渭南区域政治、经济、文化中心的作用，利用新落成的渭南博物馆、渭南体育馆、渭南老街及下</w:t>
      </w:r>
      <w:r>
        <w:rPr>
          <w:rFonts w:ascii="仿宋_GB2312;仿宋" w:hAnsi="仿宋_GB2312;仿宋"/>
          <w:sz w:val="32"/>
          <w:szCs w:val="32"/>
        </w:rPr>
        <w:t>邽</w:t>
      </w:r>
      <w:r>
        <w:rPr>
          <w:rFonts w:ascii="仿宋_GB2312;仿宋" w:hAnsi="仿宋_GB2312;仿宋" w:eastAsia="仿宋_GB2312;仿宋"/>
          <w:sz w:val="32"/>
          <w:szCs w:val="32"/>
        </w:rPr>
        <w:t>镇渭北葡萄产业园景区，加快旅游要素聚集，建设军事博物馆、修复古县衙、城隍庙等标志性文化旅游项目，重点发展历史文化旅游、会展旅游、体育旅游、民俗旅游、现代农业旅游产品体系，打造历史名人故居、文化节庆、体育赛事和全国休闲农业与乡村旅游示范等旅游品牌。结合临渭区现代城市建设，积极开发现代商务旅游、文化娱乐旅游、文化创意旅游、渭河生态休闲旅游，推进高新区现代科技旅游，建设综合功能中心旅游区，成为渭南区域性旅游枢纽。</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韩城市</w:t>
      </w:r>
    </w:p>
    <w:p>
      <w:pPr>
        <w:pStyle w:val="Normal"/>
        <w:spacing w:lineRule="exact" w:line="592"/>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围绕建设历史文化名城目标，加快开发以“古”为特色的文化资源，重点提升“史圣”司马迁祠景区的文化内涵，建设展示古芮国灿烂文化的博物馆，推进古城、古街、党家村古村落、龙门古渡、文庙、城隍庙等历史文化遗产的保护性整修，发展原生态的历史文化旅游，形成世界惊奇的国际旅游目的地。规划建设黄河湿地生态景区，发展黄河游艇观光旅游、民俗旅游、美丽乡村旅游，推动旅游成为经济转型升级的支柱产业。</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华阴市</w:t>
      </w:r>
    </w:p>
    <w:p>
      <w:pPr>
        <w:pStyle w:val="Normal"/>
        <w:spacing w:lineRule="exact" w:line="592"/>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依托闻名世界的华山旅游景区，延伸旅游产业链条，参照</w:t>
      </w:r>
      <w:r>
        <w:rPr>
          <w:rFonts w:eastAsia="仿宋_GB2312;仿宋" w:ascii="仿宋_GB2312;仿宋" w:hAnsi="仿宋_GB2312;仿宋"/>
          <w:sz w:val="32"/>
          <w:szCs w:val="32"/>
        </w:rPr>
        <w:t>5A</w:t>
      </w:r>
      <w:r>
        <w:rPr>
          <w:rFonts w:ascii="仿宋_GB2312;仿宋" w:hAnsi="仿宋_GB2312;仿宋" w:eastAsia="仿宋_GB2312;仿宋"/>
          <w:sz w:val="32"/>
          <w:szCs w:val="32"/>
        </w:rPr>
        <w:t>级景区标准规划建设城市旅游景观，发展特色美食、购物、娱乐文化旅游街区，推进旅游度假区建设，大力发展温泉度假旅游，策划创意以华山为主题的大型演艺，丰富夜间旅游娱乐内容，延长游客停留时间，提升整体经济效益，形成世界一流旅游目的地。积极开发具有华山和华阴文化印记的旅游商品和纪念品，为渭南旅游发展做出示范。</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华州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山水旅游和红色旅游为核心，大力开发特色旅游精品景区。按</w:t>
      </w:r>
      <w:r>
        <w:rPr>
          <w:rFonts w:eastAsia="仿宋_GB2312;仿宋" w:ascii="仿宋_GB2312;仿宋" w:hAnsi="仿宋_GB2312;仿宋"/>
          <w:sz w:val="32"/>
          <w:szCs w:val="32"/>
        </w:rPr>
        <w:t>5A</w:t>
      </w:r>
      <w:r>
        <w:rPr>
          <w:rFonts w:ascii="仿宋_GB2312;仿宋" w:hAnsi="仿宋_GB2312;仿宋" w:eastAsia="仿宋_GB2312;仿宋"/>
          <w:sz w:val="32"/>
          <w:szCs w:val="32"/>
        </w:rPr>
        <w:t>级景区标准建设少华山、少华湖旅游景区，深入挖掘东汉文化和水浒文化内涵，发展文化古镇，开发自然山水与历史文化交融的旅游产品，建设高标准旅游索道和少华山“天梯”步道，推进山岳森林旅游、亲水旅游、历史文化体验旅游、山地与滨湖健身养生旅游，打造国内一流旅游目的地。主动融入“大华山旅游景区”，与华山景区互动联动。依托渭华起义纪念馆发展红色旅游景区，提升景区旅游要素，整合高塘古镇古街红色文化资源，形成上规模、上档次的红色旅游热点。</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潼关县</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闻名天下的潼关古关隘历史文化资源和黄河湾自然生态资源、黄金工业文化资源，大力发展古关隘旅游、古城旅游、古战场旅游、黄河湾湿地生态旅游、黄金工业旅游等 产品体系，打响“一古两黄”（古关、黄河湾、黄金工业）特色旅游品牌，建设国际旅游目的地。突出主要景区个性特色，推进古城重修项目和黄河湾湿地公园、黄金首饰城、黄金博物馆、黄金矿山地质公园等重大项目建设，加快培育旅游业成为县域经济的支柱产业。</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大荔县</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综合交通优势，依托黄河湿地生态、沙苑、朝邑古镇、朝邑湖、同州湖、现代农业园区等多姿多彩的自然和人文资源，加快综合开发利用，大力发展黄河湿地生态旅游、古渡古镇旅游、沙苑体验旅游、湖泊水乡旅游、度假休闲旅游、现代农业观光体验旅游等产品体系，重点规划建设朝邑古镇、朝邑湖、沙苑、黄河湿地生态四大旅游景区，打造国际旅游目的地。深化改革开放，大手笔推进国际国内合作，引入现代创意创新设计，开发精品旅游景区及衍生旅游产品。加快谋划旅游度假区、体育赛事与培训等高端旅游，推进美丽乡村旅游深入展开，形成亮丽独特的旅游热点。</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 </w:t>
      </w:r>
      <w:r>
        <w:rPr>
          <w:rFonts w:ascii="仿宋_GB2312;仿宋" w:hAnsi="仿宋_GB2312;仿宋" w:eastAsia="仿宋_GB2312;仿宋"/>
          <w:b/>
          <w:sz w:val="32"/>
          <w:szCs w:val="32"/>
        </w:rPr>
        <w:t>澄城县</w:t>
      </w:r>
    </w:p>
    <w:p>
      <w:pPr>
        <w:pStyle w:val="Normal"/>
        <w:spacing w:lineRule="exact" w:line="592"/>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依托尧头窑陶瓷遗址和古镇古村落，按照</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标准进行创意创新建设，开发民间陶瓷文化旅游、黑陶艺术文化旅游、陶瓷体验旅游、特色陶品购物旅游、陶瓷演艺旅游、古镇古村落文化旅游等产品体系，打响“中国陶谷、千年古镇”品牌，配套建设一流交通基础设施，形成以民间陶瓷和古村落为主要特色的国际旅游目的地。同时积极发展县城博物馆旅游、乡村旅游、美食旅游，推进旅游成为新的支柱产业。</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合阳县</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做大做强黄河湿地旅游为目标，通过整合周边资源扩大洽川湿地公园规模，深度开发周文王迎娶古莘国之女姒的传奇故事和文化内涵，大力发展湿地生态旅游、古国文化旅游、《诗经》文化旅游、水乡休闲旅游、民俗演艺旅游等产品体系，配套建设黄河湿地博物馆、黄河文化馆、休闲渔业观光园、河滨温泉、自驾游基地等项目，打造国际化的黄河湿地生态旅游目的地。推进徐水河国家湿地公园和梁山森林公园建设，并将广泛流传的非物质文化遗产融入旅游产业，提升湿地生态旅游品位。</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蒲城县</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唐帝陵遗址群、蒲城古城、古街、历史名人和美食文化资源优势，推进资源向旅游产品转化，策划建设以桥陵为代表的唐帝陵国家遗址公园群，在保护提升王鼎、林则徐、杨虎城、岳西峰等历史名人故居基础上，积极推进古街整体开发，形成古文化旅游街区。发展帝陵文化旅游、古城旅游、古街文化旅游、名人故居旅游、美食文化旅游等产品体系，强化与卤阳湖航空湿地景区的内在联系，打造全国知名的旅游目的地。</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富平县</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陶艺村景区和红色革命旧址，大力发展陶瓷艺术文化旅游和红色旅游。按照建设</w:t>
      </w:r>
      <w:r>
        <w:rPr>
          <w:rFonts w:eastAsia="仿宋_GB2312;仿宋" w:ascii="仿宋_GB2312;仿宋" w:hAnsi="仿宋_GB2312;仿宋"/>
          <w:sz w:val="32"/>
          <w:szCs w:val="32"/>
        </w:rPr>
        <w:t>5A</w:t>
      </w:r>
      <w:r>
        <w:rPr>
          <w:rFonts w:ascii="仿宋_GB2312;仿宋" w:hAnsi="仿宋_GB2312;仿宋" w:eastAsia="仿宋_GB2312;仿宋"/>
          <w:sz w:val="32"/>
          <w:szCs w:val="32"/>
        </w:rPr>
        <w:t>级景区目标，加快建设国际陶艺文化产业园和陶瓷博物馆，发展陶瓷艺术观光旅游、陶瓷文化体验旅游和特色陶瓷购物旅游，打造国际陶瓷文化旅游目的地。突出红色旅游特色，整合庄里、淡村、薛镇红色文化资源，提升和优势旅游环境，力争进入全国红色旅游经典区名录，打造红色旅游目的地。按历史景象修复开发斩城古城古街，发展历史文化旅游休闲街区；积极推进和仙坊、曹村、美源等旅游村镇建设，增强富平旅游的吸引力和承载力。</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白水县</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字圣”仓颉、“酒圣”杜康的历史文化资源优势，深度挖掘文化内涵，引入现代创意设计，改造提升仓颉庙旅游景区和杜康遗址景区，大力发展中华文字源头文化旅游、美酒源头文化旅游、研学旅游、养生休闲旅游、酒文化体验旅游等产品体系，打响“二圣”文化旅游品牌。坚持把建设一流交通基础设施放在首位，为旅游发展提供有力支撑。依托林皋湖和</w:t>
      </w:r>
      <w:r>
        <w:rPr>
          <w:rFonts w:eastAsia="仿宋_GB2312;仿宋" w:ascii="仿宋_GB2312;仿宋" w:hAnsi="仿宋_GB2312;仿宋"/>
          <w:sz w:val="32"/>
          <w:szCs w:val="32"/>
        </w:rPr>
        <w:t>50</w:t>
      </w:r>
      <w:r>
        <w:rPr>
          <w:rFonts w:ascii="仿宋_GB2312;仿宋" w:hAnsi="仿宋_GB2312;仿宋" w:eastAsia="仿宋_GB2312;仿宋"/>
          <w:sz w:val="32"/>
          <w:szCs w:val="32"/>
        </w:rPr>
        <w:t>万亩苹果产业基地，建设旅游度假、休闲观光、特色美食、苹果采摘体验为主的特色民俗村镇和休闲农庄，实现旅游资源向优势产业的转化。</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二）培育旅游集散中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现代交通网络和枢纽，培育发展旅游集散中心，促进核心景区互联互通，为游客提供舒适、便捷、通达的综合服务。</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韩城集散中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城市综合设施和高速公路、铁路枢纽，建设联结陕晋两省、通达周边旅游景区的旅游集散中心，向东通达山西沿黄旅游景区，向北通达延安黄河壶口瀑布景区，向南通达合阳洽川湿地公园，向西通达白水“字圣”仓颉和“酒圣”杜康文化景区、澄城陶瓷文化景区，形成特色鲜明的文化精品旅游线路。</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华阴集散中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城市综合设施和现代交通枢纽，建设旅游集散中心，就近通达汉华仓遗址、古潼关、少华山、御温泉、石鼓山、灵台寺等景区，形成南线串珠式旅游线路，向东北通达大荔、合阳、韩城黄河湿地旅游景区，向北通达澄城、蒲城、富平人文旅游景区，形成国际化的黄金旅游线路。</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大荔集散中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城市综合设施和高速公路枢纽、西安至大荔的高速铁路旅游专线，在高铁站、高速公路客运站、县城和主要旅游景区建设旅游集散中心，向北通达合阳洽川湿地公园景区、尧头窑陶瓷文化景区、白水“字圣”、“酒圣”文化景区，向西通达唐帝陵景区、卤阳湖航空湿地景区，向南通达华山、潼关古关、少华山旅游景区，形成三条精品旅游线路，为游客提供高品质的旅游服务。</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蒲城集散中心</w:t>
      </w:r>
    </w:p>
    <w:p>
      <w:pPr>
        <w:pStyle w:val="Normal"/>
        <w:spacing w:lineRule="exact" w:line="592"/>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依托城市先进设施和四通八达的现代交通网络，建设联结、辐射周边景区的旅游集散中心，向北通达澄城陶瓷文化景区、白水“字圣”仓颉和“酒圣”杜康文化景区，向西通达富平陶艺文化和红色文化旅游景区，向南通达卤阳湖航空湿地文化景区，向东通达大荔黄河湿地生态景区和朝邑历史文化景区，形成四条精品旅游线路。</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富平集散中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城市先进设施和高速公路、正在建设的关中城市群铁路枢纽，建设联结西安、铜川，通达周边旅游景区的旅游集散中心，向南通达阎良航空城、卤阳湖湿地文化公园，向东通达蒲城、澄城、韩城人文旅游景区，向北通达铜川药王山旅游景区，向西通达三原和高陵“泾渭分明”生态湿地旅游景区，形成跨区域的精品旅游线路。</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三）区域品牌化发展重点</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实施品牌化发展战略，集中力量创建一流旅游城市和旅游名县、名镇、名街、名村，提升影响力与吸引力，塑造特色旅游目的地。</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创建一流旅游城市</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华阴市和韩城市都具有成为一流旅游目的地城市的潜质和优越条件，“十三五”期间，力争走在西部旅游城市的前列，实现创建目标。华阴市围绕提升华山景区世界影响力，高水平规划建设城市景观和景区，建成山、水、城、庙高度融合、旅游产业链完整的国家旅游名城。韩城市按国际旅游标准推进古城、古祠、古庙、古街、古村落景区和古国文化博物馆建设，配套建设一流的综合服务体系，建成国际文化旅游名城。</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创建旅游名县（区）</w:t>
      </w:r>
    </w:p>
    <w:p>
      <w:pPr>
        <w:pStyle w:val="Normal"/>
        <w:spacing w:lineRule="exact" w:line="592"/>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推动各县区制定创建旅游名县（区）规划和年度行动方案，立足当地自然和人文特色优势资源，加大创意创新开发力度，发展高品质旅游景区，推进美丽乡村旅游，打造具有地域特色、历史印记的精品旅游产品体系，带动旅游产业做大做强，成为全国知名旅游县（区）。“十三五”期间，力争建成</w:t>
      </w:r>
      <w:r>
        <w:rPr>
          <w:rFonts w:eastAsia="仿宋_GB2312;仿宋" w:ascii="仿宋_GB2312;仿宋" w:hAnsi="仿宋_GB2312;仿宋"/>
          <w:sz w:val="32"/>
          <w:szCs w:val="32"/>
        </w:rPr>
        <w:t>2-3</w:t>
      </w:r>
      <w:r>
        <w:rPr>
          <w:rFonts w:ascii="仿宋_GB2312;仿宋" w:hAnsi="仿宋_GB2312;仿宋" w:eastAsia="仿宋_GB2312;仿宋"/>
          <w:sz w:val="32"/>
          <w:szCs w:val="32"/>
        </w:rPr>
        <w:t>个旅游名县（区）。</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创建旅游名镇</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拥有特色文化资源的镇创建各种类型的旅游名镇。引导具有历史文化底蕴的古镇开发历史文化旅游、古典建筑文化旅游、民俗文化旅游、美食体验旅游；支持具有优美山水生态的镇发展山地旅游、亲水旅游、养生旅游、休闲旅游、度假旅游。推动旅游镇完善旅游要素，提高综合服务能力，旅游成为主导性产业。“十三五”期间，全市涌现出</w:t>
      </w:r>
      <w:r>
        <w:rPr>
          <w:rFonts w:eastAsia="仿宋_GB2312;仿宋" w:ascii="仿宋_GB2312;仿宋" w:hAnsi="仿宋_GB2312;仿宋"/>
          <w:sz w:val="32"/>
          <w:szCs w:val="32"/>
        </w:rPr>
        <w:t>6-8</w:t>
      </w:r>
      <w:r>
        <w:rPr>
          <w:rFonts w:ascii="仿宋_GB2312;仿宋" w:hAnsi="仿宋_GB2312;仿宋" w:eastAsia="仿宋_GB2312;仿宋"/>
          <w:sz w:val="32"/>
          <w:szCs w:val="32"/>
        </w:rPr>
        <w:t>个旅游名镇。</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创建旅游名街</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城市和县城古老街区的文化积淀，按旅游规律进行创意提升和改造，将古老街区改造成为文化旅游名街。注重保护和开发利用古街遗存的名人故居、考院、书院、戏楼、老字号商铺、关中建筑风格的宅院、祠堂、客栈等，融入旅游要素，再现原生态街区风貌，发展历史文化旅游、美食旅游、购物旅游、休闲旅游、文化体验旅游等产品体系，形成特色突出的旅游景区。“十三五”期间，全市改造提升历史文化名街</w:t>
      </w:r>
      <w:r>
        <w:rPr>
          <w:rFonts w:eastAsia="仿宋_GB2312;仿宋" w:ascii="仿宋_GB2312;仿宋" w:hAnsi="仿宋_GB2312;仿宋"/>
          <w:sz w:val="32"/>
          <w:szCs w:val="32"/>
        </w:rPr>
        <w:t>8-10</w:t>
      </w:r>
      <w:r>
        <w:rPr>
          <w:rFonts w:ascii="仿宋_GB2312;仿宋" w:hAnsi="仿宋_GB2312;仿宋" w:eastAsia="仿宋_GB2312;仿宋"/>
          <w:sz w:val="32"/>
          <w:szCs w:val="32"/>
        </w:rPr>
        <w:t>个。</w:t>
      </w:r>
    </w:p>
    <w:p>
      <w:pPr>
        <w:pStyle w:val="Normal"/>
        <w:spacing w:lineRule="exact" w:line="592"/>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创建旅游名村</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美丽乡村建设，按照“一村一品、一村一韵”的要求，深入开展旅游名村创建活动。引导古村落做好旅游发展规划，在严格保护基础上植入旅游要素，发展古村落文化旅游、民俗旅游、文化体验旅游等，打造品牌化的旅游名村。鼓励有条件的村庄依托优美生态和现代农业园区，发展生态观光、踏青赏花、采摘采购、野营垂钓、农耕体验等乡村旅游产品体系，涌现出一大批特色突出的旅游名村。“十三五”期间，全市建成</w:t>
      </w:r>
      <w:r>
        <w:rPr>
          <w:rFonts w:eastAsia="仿宋_GB2312;仿宋" w:ascii="仿宋_GB2312;仿宋" w:hAnsi="仿宋_GB2312;仿宋"/>
          <w:sz w:val="32"/>
          <w:szCs w:val="32"/>
        </w:rPr>
        <w:t>30</w:t>
      </w:r>
      <w:r>
        <w:rPr>
          <w:rFonts w:ascii="仿宋_GB2312;仿宋" w:hAnsi="仿宋_GB2312;仿宋" w:eastAsia="仿宋_GB2312;仿宋"/>
          <w:sz w:val="32"/>
          <w:szCs w:val="32"/>
        </w:rPr>
        <w:t>个旅游名村，为美丽乡村旅游提供示范样板。</w:t>
      </w:r>
    </w:p>
    <w:p>
      <w:pPr>
        <w:pStyle w:val="Normal"/>
        <w:jc w:val="center"/>
        <w:rPr>
          <w:rFonts w:ascii="黑体" w:hAnsi="黑体" w:eastAsia="黑体" w:cs="仿宋"/>
          <w:sz w:val="32"/>
          <w:szCs w:val="32"/>
        </w:rPr>
      </w:pPr>
      <w:r>
        <w:rPr>
          <w:rFonts w:ascii="黑体" w:hAnsi="黑体" w:eastAsia="黑体"/>
          <w:sz w:val="32"/>
          <w:szCs w:val="32"/>
        </w:rPr>
        <w:t>第六章  重点工程</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渭南旅游产业无论是调整优化结构，还是持续加快增长，都需要通过精心谋划新上一批引擎性工程和项目，使转型升级、追赶超越通过大工程、大项目体现出来。按照特色化、规模化、品牌化要求，集中力量开发</w:t>
      </w:r>
      <w:r>
        <w:rPr>
          <w:rFonts w:eastAsia="仿宋_GB2312;仿宋" w:ascii="仿宋_GB2312;仿宋" w:hAnsi="仿宋_GB2312;仿宋"/>
          <w:sz w:val="32"/>
          <w:szCs w:val="32"/>
        </w:rPr>
        <w:t>5</w:t>
      </w:r>
      <w:r>
        <w:rPr>
          <w:rFonts w:ascii="仿宋_GB2312;仿宋" w:hAnsi="仿宋_GB2312;仿宋" w:eastAsia="仿宋_GB2312;仿宋"/>
          <w:sz w:val="32"/>
          <w:szCs w:val="32"/>
        </w:rPr>
        <w:t>个引擎性旅游工程和一大批重点旅游项目，促进渭南旅游业跨上新的台阶。</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一）“大华山”旅游综合开发工程。</w:t>
      </w:r>
      <w:r>
        <w:rPr>
          <w:rFonts w:ascii="仿宋_GB2312;仿宋" w:hAnsi="仿宋_GB2312;仿宋" w:eastAsia="仿宋_GB2312;仿宋"/>
          <w:b w:val="false"/>
        </w:rPr>
        <w:t>依托山岳、湖泊、温泉三大资源，以华山为核心，建设“大华山”旅游景区。规划建设直通少华山、御温泉、少华湖的标准化旅游道路，形成“大华山”旅游景区环线，实现山、泉、湖的空间联结与组合。加快开发少华山、御温泉、少华湖旅游景区，少华山景区在进一步提升山岳生态休闲旅游的同时，突出与华山的文化渊源和东汉历史文化、水浒文化特色，发展参与性、体验性旅游产品，增强市场号召力和品牌影响力；御温泉景区在加强营销的同时，突出华山温泉文化、养生文化、健身文化特色，发展体验性、娱乐性旅游产品，提高市场知名度和吸引力；少华湖景区加快环湖景观建设和度假区建设，发展水上游乐、水上运动、水上表演等旅游产品，突出与华山的天然联系和山水一体化特色，形成新的旅游增长点。加快体制机制创新，建立“大华山”旅游的共生共赢机制，实现联动发展与一体化发展。</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二）乡村旅游富民工程和旅游精准扶贫工程。</w:t>
      </w:r>
      <w:r>
        <w:rPr>
          <w:rFonts w:ascii="仿宋_GB2312;仿宋" w:hAnsi="仿宋_GB2312;仿宋" w:eastAsia="仿宋_GB2312;仿宋"/>
          <w:b w:val="false"/>
        </w:rPr>
        <w:t>依托优美的自然生态和丰富多彩的历史文化、民俗文化资源，大力发展乡村旅游，充分吸纳农村富余劳动力就地向旅游产业转移，实现旅游创业、旅游富民。坚持乡村旅游个性化、特色化发展方向，结合美丽乡村建设和特色乡镇建设，推动县区广泛开发具有浓郁地方特色和乡村风情、民俗特点的乡村旅游产品，创办具有地方传统文化格调的节庆活动，打造区域性乡村旅游品牌，让游客看得见山水、记得住乡愁，留得住乡情。到</w:t>
      </w:r>
      <w:r>
        <w:rPr>
          <w:rFonts w:eastAsia="仿宋_GB2312;仿宋" w:ascii="仿宋_GB2312;仿宋" w:hAnsi="仿宋_GB2312;仿宋"/>
          <w:b w:val="false"/>
        </w:rPr>
        <w:t>2020</w:t>
      </w:r>
      <w:r>
        <w:rPr>
          <w:rFonts w:ascii="仿宋_GB2312;仿宋" w:hAnsi="仿宋_GB2312;仿宋" w:eastAsia="仿宋_GB2312;仿宋"/>
          <w:b w:val="false"/>
        </w:rPr>
        <w:t>年，每个县（区）建成</w:t>
      </w:r>
      <w:r>
        <w:rPr>
          <w:rFonts w:eastAsia="仿宋_GB2312;仿宋" w:ascii="仿宋_GB2312;仿宋" w:hAnsi="仿宋_GB2312;仿宋"/>
          <w:b w:val="false"/>
        </w:rPr>
        <w:t>2</w:t>
      </w:r>
      <w:r>
        <w:rPr>
          <w:rFonts w:ascii="仿宋_GB2312;仿宋" w:hAnsi="仿宋_GB2312;仿宋" w:eastAsia="仿宋_GB2312;仿宋"/>
          <w:b w:val="false"/>
        </w:rPr>
        <w:t>个具有独特风格的乡村旅游聚集区，</w:t>
      </w:r>
      <w:r>
        <w:rPr>
          <w:rFonts w:eastAsia="仿宋_GB2312;仿宋" w:ascii="仿宋_GB2312;仿宋" w:hAnsi="仿宋_GB2312;仿宋"/>
          <w:b w:val="false"/>
        </w:rPr>
        <w:t>5</w:t>
      </w:r>
      <w:r>
        <w:rPr>
          <w:rFonts w:ascii="仿宋_GB2312;仿宋" w:hAnsi="仿宋_GB2312;仿宋" w:eastAsia="仿宋_GB2312;仿宋"/>
          <w:b w:val="false"/>
        </w:rPr>
        <w:t>个乡村旅游模范村，</w:t>
      </w:r>
      <w:r>
        <w:rPr>
          <w:rFonts w:eastAsia="仿宋_GB2312;仿宋" w:ascii="仿宋_GB2312;仿宋" w:hAnsi="仿宋_GB2312;仿宋"/>
          <w:b w:val="false"/>
        </w:rPr>
        <w:t>30</w:t>
      </w:r>
      <w:r>
        <w:rPr>
          <w:rFonts w:ascii="仿宋_GB2312;仿宋" w:hAnsi="仿宋_GB2312;仿宋" w:eastAsia="仿宋_GB2312;仿宋"/>
          <w:b w:val="false"/>
        </w:rPr>
        <w:t>个乡村旅游特色村，</w:t>
      </w:r>
      <w:r>
        <w:rPr>
          <w:rFonts w:eastAsia="仿宋_GB2312;仿宋" w:ascii="仿宋_GB2312;仿宋" w:hAnsi="仿宋_GB2312;仿宋"/>
          <w:b w:val="false"/>
        </w:rPr>
        <w:t>50</w:t>
      </w:r>
      <w:r>
        <w:rPr>
          <w:rFonts w:ascii="仿宋_GB2312;仿宋" w:hAnsi="仿宋_GB2312;仿宋" w:eastAsia="仿宋_GB2312;仿宋"/>
          <w:b w:val="false"/>
        </w:rPr>
        <w:t>家</w:t>
      </w:r>
      <w:r>
        <w:rPr>
          <w:rFonts w:eastAsia="仿宋_GB2312;仿宋" w:ascii="仿宋_GB2312;仿宋" w:hAnsi="仿宋_GB2312;仿宋"/>
          <w:b w:val="false"/>
        </w:rPr>
        <w:t>3</w:t>
      </w:r>
      <w:r>
        <w:rPr>
          <w:rFonts w:ascii="仿宋_GB2312;仿宋" w:hAnsi="仿宋_GB2312;仿宋" w:eastAsia="仿宋_GB2312;仿宋"/>
          <w:b w:val="false"/>
        </w:rPr>
        <w:t>星级以上农家乐；全市农家乐达到</w:t>
      </w:r>
      <w:r>
        <w:rPr>
          <w:rFonts w:eastAsia="仿宋_GB2312;仿宋" w:ascii="仿宋_GB2312;仿宋" w:hAnsi="仿宋_GB2312;仿宋"/>
          <w:b w:val="false"/>
        </w:rPr>
        <w:t>8000</w:t>
      </w:r>
      <w:r>
        <w:rPr>
          <w:rFonts w:ascii="仿宋_GB2312;仿宋" w:hAnsi="仿宋_GB2312;仿宋" w:eastAsia="仿宋_GB2312;仿宋"/>
          <w:b w:val="false"/>
        </w:rPr>
        <w:t>家以上，实现乡村旅游就业</w:t>
      </w:r>
      <w:r>
        <w:rPr>
          <w:rFonts w:eastAsia="仿宋_GB2312;仿宋" w:ascii="仿宋_GB2312;仿宋" w:hAnsi="仿宋_GB2312;仿宋"/>
          <w:b w:val="false"/>
        </w:rPr>
        <w:t>5</w:t>
      </w:r>
      <w:r>
        <w:rPr>
          <w:rFonts w:ascii="仿宋_GB2312;仿宋" w:hAnsi="仿宋_GB2312;仿宋" w:eastAsia="仿宋_GB2312;仿宋"/>
          <w:b w:val="false"/>
        </w:rPr>
        <w:t>万人，年接待游客超过</w:t>
      </w:r>
      <w:r>
        <w:rPr>
          <w:rFonts w:eastAsia="仿宋_GB2312;仿宋" w:ascii="仿宋_GB2312;仿宋" w:hAnsi="仿宋_GB2312;仿宋"/>
          <w:b w:val="false"/>
        </w:rPr>
        <w:t>3500</w:t>
      </w:r>
      <w:r>
        <w:rPr>
          <w:rFonts w:ascii="仿宋_GB2312;仿宋" w:hAnsi="仿宋_GB2312;仿宋" w:eastAsia="仿宋_GB2312;仿宋"/>
          <w:b w:val="false"/>
        </w:rPr>
        <w:t>万人次。</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深入开展乡村旅游创客行动，引导返乡农民工、大学毕业生、专业技术人员通过开展乡村旅游实现自主创业，鼓励文化艺术界有志之士到乡村创作创业，建设一批乡村旅游创客示范基地，</w:t>
      </w:r>
      <w:r>
        <w:rPr>
          <w:rFonts w:eastAsia="仿宋_GB2312;仿宋" w:ascii="仿宋_GB2312;仿宋" w:hAnsi="仿宋_GB2312;仿宋"/>
          <w:b w:val="false"/>
        </w:rPr>
        <w:t>2020</w:t>
      </w:r>
      <w:r>
        <w:rPr>
          <w:rFonts w:ascii="仿宋_GB2312;仿宋" w:hAnsi="仿宋_GB2312;仿宋" w:eastAsia="仿宋_GB2312;仿宋"/>
          <w:b w:val="false"/>
        </w:rPr>
        <w:t>年每个县形成</w:t>
      </w:r>
      <w:r>
        <w:rPr>
          <w:rFonts w:eastAsia="仿宋_GB2312;仿宋" w:ascii="仿宋_GB2312;仿宋" w:hAnsi="仿宋_GB2312;仿宋"/>
          <w:b w:val="false"/>
        </w:rPr>
        <w:t>2</w:t>
      </w:r>
      <w:r>
        <w:rPr>
          <w:rFonts w:ascii="仿宋_GB2312;仿宋" w:hAnsi="仿宋_GB2312;仿宋" w:eastAsia="仿宋_GB2312;仿宋"/>
          <w:b w:val="false"/>
        </w:rPr>
        <w:t>个高水准文化艺术旅游创业就业乡村。</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大力实施旅游精准扶贫工程，把旅游精准扶贫作为乡村旅游富民的一个核心内容，组织旅游规划机构为贫困村发展旅游产业制定具体实施规划，梳理产业项目，筹措发展资金，培养旅游人才，做到项目安排精准、资金使用精准、措施到户精准、脱贫方式精准，全市重点扶持</w:t>
      </w:r>
      <w:r>
        <w:rPr>
          <w:rFonts w:eastAsia="仿宋_GB2312;仿宋" w:ascii="仿宋_GB2312;仿宋" w:hAnsi="仿宋_GB2312;仿宋"/>
          <w:b w:val="false"/>
        </w:rPr>
        <w:t>25</w:t>
      </w:r>
      <w:r>
        <w:rPr>
          <w:rFonts w:ascii="仿宋_GB2312;仿宋" w:hAnsi="仿宋_GB2312;仿宋" w:eastAsia="仿宋_GB2312;仿宋"/>
          <w:b w:val="false"/>
        </w:rPr>
        <w:t>个贫困村开展乡村旅游，</w:t>
      </w:r>
      <w:r>
        <w:rPr>
          <w:rFonts w:eastAsia="仿宋_GB2312;仿宋" w:ascii="仿宋_GB2312;仿宋" w:hAnsi="仿宋_GB2312;仿宋"/>
          <w:b w:val="false"/>
        </w:rPr>
        <w:t>2020</w:t>
      </w:r>
      <w:r>
        <w:rPr>
          <w:rFonts w:ascii="仿宋_GB2312;仿宋" w:hAnsi="仿宋_GB2312;仿宋" w:eastAsia="仿宋_GB2312;仿宋"/>
          <w:b w:val="false"/>
        </w:rPr>
        <w:t>年每个乡村旅游年经营收入突破</w:t>
      </w:r>
      <w:r>
        <w:rPr>
          <w:rFonts w:eastAsia="仿宋_GB2312;仿宋" w:ascii="仿宋_GB2312;仿宋" w:hAnsi="仿宋_GB2312;仿宋"/>
          <w:b w:val="false"/>
        </w:rPr>
        <w:t>100</w:t>
      </w:r>
      <w:r>
        <w:rPr>
          <w:rFonts w:ascii="仿宋_GB2312;仿宋" w:hAnsi="仿宋_GB2312;仿宋" w:eastAsia="仿宋_GB2312;仿宋"/>
          <w:b w:val="false"/>
        </w:rPr>
        <w:t>万元。</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三）旅游休闲度假区建设工程。</w:t>
      </w:r>
      <w:r>
        <w:rPr>
          <w:rFonts w:ascii="仿宋_GB2312;仿宋" w:hAnsi="仿宋_GB2312;仿宋" w:eastAsia="仿宋_GB2312;仿宋"/>
          <w:b w:val="false"/>
        </w:rPr>
        <w:t>顺应日益旺盛的旅游休闲度假需求，发挥多姿多彩的自然生态优势，规划建设不同层级和规模的旅游休闲度假区体系。以“大华山”综合开发为契机，建设高端山岳森林度假区、温泉度假区和滨湖度假区，发展观光、会议、运动、养生、娱乐、购物等旅游产品，形成国际一流的旅游休闲度假目的地。依托陕晋黄河大峡谷自然风情和湿地风光，建设高品味的滨河、滨湖旅游休闲度假区，发展水上运动、水岸休闲、垂钓游憩、养生健身、特色购物、民俗文化体验等旅游产品，形成一批国家级和省级旅游度假区。结合乡村旅游发展，建设一批具有乡村自然风光和陕西东府地域风格的旅游休闲度假区，精心创意具有乡土特色的旅游题材和旅游项目，完善旅游要素，形成省内外知名的乡村旅游目的地。</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四）陕晋黄河大峡谷气垫船旅游创建工程。</w:t>
      </w:r>
      <w:r>
        <w:rPr>
          <w:rFonts w:ascii="仿宋_GB2312;仿宋" w:hAnsi="仿宋_GB2312;仿宋" w:eastAsia="仿宋_GB2312;仿宋"/>
          <w:b w:val="false"/>
        </w:rPr>
        <w:t>合理利用黄河水面，引进高科技品质的现代气垫船，在确保安全的前提下，开展黄河大峡谷和黄河湿地风光旅游。科学规划气垫船体验旅游线路和码头站点，以韩城禹门口为起点，经合阳洽川湿地公园、大荔朝邑古渡，到潼关“三河并流奇观”景区为终点，打造世界关注的水上旅游产品。</w:t>
      </w:r>
    </w:p>
    <w:p>
      <w:pPr>
        <w:pStyle w:val="Normal"/>
        <w:ind w:firstLine="640"/>
        <w:rPr>
          <w:rFonts w:ascii="仿宋_GB2312;仿宋" w:hAnsi="仿宋_GB2312;仿宋" w:eastAsia="仿宋_GB2312;仿宋" w:cs="Arial"/>
          <w:bCs/>
          <w:sz w:val="32"/>
          <w:szCs w:val="32"/>
        </w:rPr>
      </w:pPr>
      <w:r>
        <w:rPr>
          <w:rFonts w:ascii="楷体_GB2312;楷体" w:hAnsi="楷体_GB2312;楷体" w:cs="Arial" w:eastAsia="楷体_GB2312;楷体"/>
          <w:bCs/>
          <w:sz w:val="32"/>
          <w:szCs w:val="32"/>
        </w:rPr>
        <w:t>（五）全域化旅游改造提升工程。</w:t>
      </w:r>
      <w:r>
        <w:rPr>
          <w:rFonts w:ascii="仿宋_GB2312;仿宋" w:hAnsi="仿宋_GB2312;仿宋" w:cs="Arial" w:eastAsia="仿宋_GB2312;仿宋"/>
          <w:bCs/>
          <w:sz w:val="32"/>
          <w:szCs w:val="32"/>
        </w:rPr>
        <w:t>围绕全域化旅游发展目标，有计划地对城镇和乡村环境进行旅游化功能改造提升，注重植入东府文化韵味和民俗风格，实现城镇环境整体景观化；重点提升影剧院、纪念馆、博物馆、文化馆等文化设施的旅游功能，建设特色旅游商业街区和美食街区；以旅游发展为导向，加强城镇基础设施建设，实现旅游通道的立面景观改造和道路绿化景观改造。</w:t>
      </w:r>
    </w:p>
    <w:p>
      <w:pPr>
        <w:pStyle w:val="Normal"/>
        <w:ind w:firstLine="640"/>
        <w:rPr>
          <w:rFonts w:ascii="方正仿宋简体;黑体" w:hAnsi="方正仿宋简体;黑体" w:eastAsia="方正仿宋简体;黑体" w:cs="Arial"/>
          <w:bCs/>
          <w:sz w:val="32"/>
          <w:szCs w:val="32"/>
        </w:rPr>
      </w:pPr>
      <w:r>
        <w:rPr>
          <w:rFonts w:eastAsia="方正仿宋简体;黑体" w:cs="Arial" w:ascii="方正仿宋简体;黑体" w:hAnsi="方正仿宋简体;黑体"/>
          <w:bCs/>
          <w:sz w:val="32"/>
          <w:szCs w:val="32"/>
        </w:rPr>
      </w:r>
    </w:p>
    <w:p>
      <w:pPr>
        <w:pStyle w:val="Normal"/>
        <w:ind w:firstLine="640"/>
        <w:rPr>
          <w:rFonts w:ascii="方正仿宋简体;黑体" w:hAnsi="方正仿宋简体;黑体" w:eastAsia="方正仿宋简体;黑体" w:cs="Arial"/>
          <w:bCs/>
          <w:sz w:val="32"/>
          <w:szCs w:val="32"/>
        </w:rPr>
      </w:pPr>
      <w:r>
        <w:rPr>
          <w:rFonts w:eastAsia="方正仿宋简体;黑体" w:cs="Arial" w:ascii="方正仿宋简体;黑体" w:hAnsi="方正仿宋简体;黑体"/>
          <w:bCs/>
          <w:sz w:val="32"/>
          <w:szCs w:val="32"/>
        </w:rPr>
      </w:r>
    </w:p>
    <w:p>
      <w:pPr>
        <w:pStyle w:val="Normal"/>
        <w:ind w:firstLine="640"/>
        <w:rPr>
          <w:rFonts w:ascii="方正仿宋简体;黑体" w:hAnsi="方正仿宋简体;黑体" w:eastAsia="方正仿宋简体;黑体" w:cs="Arial"/>
          <w:bCs/>
          <w:sz w:val="32"/>
          <w:szCs w:val="32"/>
        </w:rPr>
      </w:pPr>
      <w:r>
        <w:rPr>
          <w:rFonts w:eastAsia="方正仿宋简体;黑体" w:cs="Arial" w:ascii="方正仿宋简体;黑体" w:hAnsi="方正仿宋简体;黑体"/>
          <w:bCs/>
          <w:sz w:val="32"/>
          <w:szCs w:val="32"/>
        </w:rPr>
      </w:r>
    </w:p>
    <w:p>
      <w:pPr>
        <w:pStyle w:val="Normal"/>
        <w:ind w:firstLine="640"/>
        <w:rPr>
          <w:rFonts w:ascii="方正仿宋简体;黑体" w:hAnsi="方正仿宋简体;黑体" w:eastAsia="方正仿宋简体;黑体" w:cs="Arial"/>
          <w:bCs/>
          <w:sz w:val="32"/>
          <w:szCs w:val="32"/>
        </w:rPr>
      </w:pPr>
      <w:r>
        <w:rPr>
          <w:rFonts w:eastAsia="方正仿宋简体;黑体" w:cs="Arial" w:ascii="方正仿宋简体;黑体" w:hAnsi="方正仿宋简体;黑体"/>
          <w:bCs/>
          <w:sz w:val="32"/>
          <w:szCs w:val="32"/>
        </w:rPr>
      </w:r>
    </w:p>
    <w:p>
      <w:pPr>
        <w:pStyle w:val="Normal"/>
        <w:ind w:firstLine="640"/>
        <w:rPr>
          <w:rFonts w:ascii="方正仿宋简体;黑体" w:hAnsi="方正仿宋简体;黑体" w:eastAsia="方正仿宋简体;黑体" w:cs="Arial"/>
          <w:bCs/>
          <w:sz w:val="32"/>
          <w:szCs w:val="32"/>
        </w:rPr>
      </w:pPr>
      <w:r>
        <w:rPr>
          <w:rFonts w:eastAsia="方正仿宋简体;黑体" w:cs="Arial" w:ascii="方正仿宋简体;黑体" w:hAnsi="方正仿宋简体;黑体"/>
          <w:bCs/>
          <w:sz w:val="32"/>
          <w:szCs w:val="32"/>
        </w:rPr>
      </w:r>
    </w:p>
    <w:p>
      <w:pPr>
        <w:pStyle w:val="Normal"/>
        <w:ind w:firstLine="640"/>
        <w:rPr>
          <w:rFonts w:ascii="方正仿宋简体;黑体" w:hAnsi="方正仿宋简体;黑体" w:eastAsia="方正仿宋简体;黑体" w:cs="Arial"/>
          <w:bCs/>
          <w:sz w:val="32"/>
          <w:szCs w:val="32"/>
        </w:rPr>
      </w:pPr>
      <w:r>
        <w:rPr>
          <w:rFonts w:eastAsia="方正仿宋简体;黑体" w:cs="Arial" w:ascii="方正仿宋简体;黑体" w:hAnsi="方正仿宋简体;黑体"/>
          <w:bCs/>
          <w:sz w:val="32"/>
          <w:szCs w:val="32"/>
        </w:rPr>
      </w:r>
    </w:p>
    <w:p>
      <w:pPr>
        <w:pStyle w:val="Normal"/>
        <w:spacing w:lineRule="exact" w:line="564"/>
        <w:jc w:val="center"/>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专栏：“十三五”重点旅游项目</w:t>
      </w:r>
    </w:p>
    <w:p>
      <w:pPr>
        <w:pStyle w:val="Normal"/>
        <w:spacing w:lineRule="exact" w:line="592"/>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tbl>
      <w:tblPr>
        <w:tblW w:w="9072" w:type="dxa"/>
        <w:jc w:val="center"/>
        <w:tblInd w:w="0" w:type="dxa"/>
        <w:tblLayout w:type="fixed"/>
        <w:tblCellMar>
          <w:top w:w="0" w:type="dxa"/>
          <w:left w:w="57" w:type="dxa"/>
          <w:bottom w:w="0" w:type="dxa"/>
          <w:right w:w="57" w:type="dxa"/>
        </w:tblCellMar>
      </w:tblPr>
      <w:tblGrid>
        <w:gridCol w:w="700"/>
        <w:gridCol w:w="1653"/>
        <w:gridCol w:w="5356"/>
        <w:gridCol w:w="1363"/>
      </w:tblGrid>
      <w:tr>
        <w:trPr>
          <w:trHeight w:val="312"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区县（单位）</w:t>
            </w:r>
          </w:p>
        </w:tc>
        <w:tc>
          <w:tcPr>
            <w:tcW w:w="5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总投资额（亿元）</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临渭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黄狗峪森林公园建设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渭南市临渭区渭北葡萄产业园创</w:t>
            </w:r>
            <w:r>
              <w:rPr>
                <w:rFonts w:cs="宋体" w:ascii="宋体" w:hAnsi="宋体"/>
                <w:szCs w:val="21"/>
              </w:rPr>
              <w:t>4A</w:t>
            </w:r>
            <w:r>
              <w:rPr>
                <w:rFonts w:ascii="宋体" w:hAnsi="宋体" w:cs="宋体"/>
                <w:szCs w:val="21"/>
              </w:rPr>
              <w:t>景区建设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0</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渭南老街建设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7.5</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阴市</w:t>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华山龙柏行古镇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4.9</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华山休闲旅游养生苑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9</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现代健康休闲养老中心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5</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华山论剑主题酒店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州区</w:t>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生态观光农家乐综合开发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8</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少华山皮影产业园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桥峪原生态森林公园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8</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潼关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古城景区</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4.8</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东山景区</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0</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黄河金三角休闲度假区</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3</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国家小秦岭矿山地质公园</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荔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州湖水街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沙苑度假休闲项目（沙苑星级酒店、沙漠温泉、民俗小镇、沙地体验场及赛马场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4</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000</w:t>
            </w:r>
            <w:r>
              <w:rPr>
                <w:rFonts w:ascii="宋体" w:hAnsi="宋体" w:cs="宋体"/>
                <w:szCs w:val="21"/>
              </w:rPr>
              <w:t>亩沙湖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澄城县</w:t>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尧头窑文化旅游生态区基础设施建设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3</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澄城县“尧头窑遗址公园—龙首坝”沿洛河乡村旅游观光专线</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2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澄城县庄头黄土地质公园与乡村休闲产业园</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3.8</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阳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武帝山风景旅游区建设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4</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2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拉斐尔艺术庄园文化旅游综合体</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5</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黄河湾温泉湖主题公园</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2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合洽路万亩牡丹</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5</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蒲城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唐桥陵国家考古遗址公园建设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2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唐泰陵文化主题公园建设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2.6</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富平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富平国际陶艺文化旅游产业园区综合开发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0</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2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富平老县城</w:t>
            </w:r>
            <w:r>
              <w:rPr>
                <w:rFonts w:cs="宋体" w:ascii="宋体" w:hAnsi="宋体"/>
                <w:szCs w:val="21"/>
              </w:rPr>
              <w:t>--</w:t>
            </w:r>
            <w:r>
              <w:rPr>
                <w:rFonts w:ascii="宋体" w:hAnsi="宋体" w:cs="宋体"/>
                <w:szCs w:val="21"/>
              </w:rPr>
              <w:t>斩城保护与开发项目</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00</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富平县石川河国家湿地公园项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30</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ascii="宋体" w:hAnsi="宋体" w:cs="宋体"/>
                <w:szCs w:val="21"/>
              </w:rPr>
              <w:t>白水县</w:t>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林皋湖国际慢城休闲度假旅游区基础设施</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7</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卤阳湖开发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卤阳湖国家湿地公园</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3</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32</w:t>
            </w:r>
          </w:p>
        </w:tc>
        <w:tc>
          <w:tcPr>
            <w:tcW w:w="16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山旅游集团</w:t>
            </w:r>
          </w:p>
        </w:tc>
        <w:tc>
          <w:tcPr>
            <w:tcW w:w="5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 w:hAnsi="宋体" w:cs="宋体"/>
                <w:szCs w:val="21"/>
              </w:rPr>
            </w:pPr>
            <w:r>
              <w:rPr>
                <w:rFonts w:ascii="宋体" w:hAnsi="宋体" w:cs="宋体"/>
                <w:szCs w:val="21"/>
              </w:rPr>
              <w:t>华山医养中心</w:t>
            </w:r>
          </w:p>
        </w:tc>
        <w:tc>
          <w:tcPr>
            <w:tcW w:w="13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t>16.7</w:t>
            </w:r>
          </w:p>
        </w:tc>
      </w:tr>
      <w:tr>
        <w:trPr>
          <w:trHeight w:val="3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6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古柏行景观恢复工程（南段）</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r>
      <w:tr>
        <w:trPr>
          <w:trHeight w:val="312" w:hRule="atLeast"/>
        </w:trPr>
        <w:tc>
          <w:tcPr>
            <w:tcW w:w="770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总投资额</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82.7</w:t>
            </w:r>
          </w:p>
        </w:tc>
      </w:tr>
    </w:tbl>
    <w:p>
      <w:pPr>
        <w:pStyle w:val="Normal"/>
        <w:rPr>
          <w:rFonts w:ascii="方正仿宋简体;黑体" w:hAnsi="方正仿宋简体;黑体" w:eastAsia="方正仿宋简体;黑体" w:cs="仿宋"/>
          <w:sz w:val="32"/>
          <w:szCs w:val="32"/>
        </w:rPr>
      </w:pPr>
      <w:r>
        <w:rPr>
          <w:rFonts w:eastAsia="方正仿宋简体;黑体" w:cs="仿宋" w:ascii="方正仿宋简体;黑体" w:hAnsi="方正仿宋简体;黑体"/>
          <w:sz w:val="32"/>
          <w:szCs w:val="32"/>
        </w:rPr>
      </w:r>
    </w:p>
    <w:p>
      <w:pPr>
        <w:pStyle w:val="Normal"/>
        <w:jc w:val="center"/>
        <w:rPr>
          <w:rFonts w:ascii="黑体" w:hAnsi="黑体" w:eastAsia="黑体"/>
          <w:sz w:val="32"/>
          <w:szCs w:val="32"/>
        </w:rPr>
      </w:pPr>
      <w:r>
        <w:rPr>
          <w:rFonts w:ascii="黑体" w:hAnsi="黑体" w:eastAsia="黑体"/>
          <w:sz w:val="32"/>
          <w:szCs w:val="32"/>
        </w:rPr>
        <w:t>第七章  市场开发</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加强对外旅游宣传，树立渭南旅游品牌形象，提高国内外市场的影响力；加强旅游合作，开发多层次旅游市场，使渭南旅游进一步走向全国，走向世界。</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一）积极开发入境客源市场</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建设国际一流旅游目的地目标，深入研判入境客源市场，把握市场变化与走向，加大宣传促销力度，巩固核心市场，开发重点市场，培育新兴市场，扩大入境旅游规模和效益。</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巩固港澳台核心市场。充分发挥“华夏之根，山水之魂”的人文生态品牌，大力开展渭南旅游形象宣传推介，加强休闲度假、商务会展、研学旅行等旅游产品的营销力度，提高影响力与吸引力。重点开发港澳台地区公益性信息传播渠道，使消费者了解渭南人文旅游与生态旅游的审美价值和独特魅力；不断推出具有震撼性的特色旅游产品，提升接待服务水准，增强港澳台游客的旅游动力和消费意愿；支持有条件的旅行社在港澳台设立旅游营销代理，发展营销网络，促进港澳台游客持续快速增长。</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开发韩国、日本、东南亚、欧美等重点市场。抓住韩国与陕西经济文化交流与合作迅速升温的机遇，加大在韩国的宣传营销力度，突出华山、黄河大峡谷的惊世魅力和渭南作为中华文明之源的旅游特色，使韩国成为来渭旅游主要客源国。加强在日本、东南亚和欧美的专题促销，借助西方政要和文化名人对古国古城文化和秦岭华山文化的精彩评介加大宣传力度，支持重点旅行社与日本、东南亚和欧美大型旅行批发商建立合作联盟，共同做大市场。</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培育俄罗斯、中亚、东欧等新兴市场。抓住丝绸之路经济带发展机遇，借助贸易和现代农业合作规模迅速扩大的有利条件，加强与俄罗斯、中亚各国、东欧国家的旅游合作，重点开发商务会展旅游、文化旅游、休闲度假旅游、购物旅游、研学旅游等旅游产品，利用当地主流媒体开展宣传推介，展示渭南人文山水生态形象，培育客源；推动旅行社发展国际合作，建立营销网络，逐步形成新的入境旅游热点。</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二）大力开发国内旅游市场</w:t>
      </w:r>
    </w:p>
    <w:p>
      <w:pPr>
        <w:pStyle w:val="Normal"/>
        <w:spacing w:lineRule="exact" w:line="59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抓住国内大众化旅游迅速崛起机遇，充分利用发达便利的交通优势，全面把握国内旅游市场的特点和变化趋势，强化宣传营销，深度开发主体市场，大力开发新兴市场，积极培育专项旅游市场，推动渭南旅游跨上新台阶。</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深度开发长三角、珠三角、环渤海等主体旅游市场。这三大区域经济发达、社会文明程度高，居民出游意愿和旅游消费水平居全国之冠，是渭南主要客源市场。“十三五”期间，加快构建统一营销平台，建立景区联合推广营销机制，在长三角、珠三角和环渤海地区集中开展品牌形象宣传活动和文化旅游推介活动，使渭南的山水旅游、人文旅游、生态旅游对更多的旅游消费者产生“磁石”效应。研判把握主体旅游市场的需求与变化，不断推出有针对性的特色旅游产品，形成市场的聚焦点和亮点。同时，深化与长三角、珠三角、环渤海区域政府间和旅行商间的务实合作，促使三大区域来渭南旅游的游客持续增长。</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大力开发东部二、三线城市和中西部城市群新兴旅游市场。东部二、三线城市和中西部城市群经济活跃度高，居民文化旅游消费持续走旺，是渭南最具潜力的新兴客源市场。“十三五”期间，强化渭南旅游形象塑造，坚持传播先行，有针对性地加强宣传创意设计，通过各城市主流媒体展示并强化渭南旅游特色和与众不同的独特魅力，定期举办旅游推介活动，突出旅游的差异性与互补性，引导各类游客来渭南观光旅游，休闲度假。加快旅游营销网络向东部二、三线城市和中西部城市群延伸和覆盖，强化旅游合作，形成客流规模快速增长的新兴市场。</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培育专项旅游市场。充分发挥自然生态和人文旅游资源优势，加快培育专项旅游市场。重点培育度假养老旅游市场，在风景优美的山地、滨湖、滨河区规划建设全国养生旅游示范基地，创意开发适合老年旅游市场的旅游产品，打造度假养老品牌；依托绚丽多彩的人文旅游资源，大力培育青少年研学旅游市场，有针对性地打造古城古关古国寻踪旅游、陶瓷文化旅游、“三圣”文化旅游品牌，鼓励推出研学旅游优惠活动，促进各类学校和家庭参与研学旅游，以研学旅游带旺整个旅游市场。</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三）加大黄河金三角旅游市场开发与合作力度</w:t>
      </w:r>
    </w:p>
    <w:p>
      <w:pPr>
        <w:pStyle w:val="Normal"/>
        <w:spacing w:lineRule="exact" w:line="592"/>
        <w:ind w:firstLine="632"/>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充分运用黄河金三角经济协作机制，加强与延安市和山西运城、临汾、河南三门峡市等周边地区的旅游合作，积极开发黄河金三角旅游市场，共推黄河金三角旅游品牌，促进重大旅游交通基础设施无缝衔接。</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积极开发黄河金三角旅游市场。黄河金三角地区正处在经济快速发展阶段，多样化的旅游资源使各地旅游产品具有差异性和互补性，居民就近旅游的意愿持续上升，是渭南重要的客源市场。充分发挥地缘优势，加强在黄河金三角地区的宣传营销力度，针对旅游消费者的需求，推出精品旅游线路和特色化旅游产品，完善配套的旅游便利化设施，规范路标系统，引导自主性、自发性旅游客源向渭南流动，形成区域旅游热点。</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共推黄河金三角旅游品牌。加强与延安市、运城市、临汾市、三门峡市的旅游合作，推出特色化、经典性旅游景区与周边地区形成国内规模最大的黄河风情旅游区，共同打造黄河金三角旅游品牌，合力开发旅游市场。</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促进重大旅游交通设施无缝衔接。以强化与延安市、运城市、临汾市、三门峡市等周边旅游重大交通设施互联互通、方便快捷为出发点，主动加强黄河金三角政府间的沟通与协作，重点推进公路、桥梁、航线、码头等交通设施的对接与互联，提高通达水平和便利化程度，促进黄河金三角旅游市场走向繁荣。</w:t>
      </w:r>
    </w:p>
    <w:p>
      <w:pPr>
        <w:pStyle w:val="Heading2"/>
        <w:keepNext w:val="false"/>
        <w:keepLines w:val="false"/>
        <w:spacing w:lineRule="exact" w:line="592" w:before="0" w:after="0"/>
        <w:ind w:firstLine="640"/>
        <w:rPr>
          <w:rFonts w:ascii="楷体_GB2312;楷体" w:hAnsi="楷体_GB2312;楷体" w:eastAsia="楷体_GB2312;楷体" w:cs="宋体"/>
          <w:b w:val="false"/>
          <w:b w:val="false"/>
        </w:rPr>
      </w:pPr>
      <w:r>
        <w:rPr>
          <w:rFonts w:ascii="楷体_GB2312;楷体" w:hAnsi="楷体_GB2312;楷体" w:cs="宋体" w:eastAsia="楷体_GB2312;楷体"/>
          <w:b w:val="false"/>
        </w:rPr>
        <w:t>（四）进一步加快省内旅游市场开发和合作发展</w:t>
      </w:r>
    </w:p>
    <w:p>
      <w:pPr>
        <w:pStyle w:val="Normal"/>
        <w:spacing w:lineRule="exact" w:line="59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把握并用好建设陕西“东大门”的现实机遇，突出渭南山水生态旅游与人文旅游资源叠加的特色和优势，深度开发以西安都市圈为核心的关中城市群旅游市场，积极开发陕南陕北旅游市场，大力开发市域内自身旅游市场，推动渭南旅游业做大做强。</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深度开发以西安都市圈为核心的关中城市群旅游市场。以西安都市圈为核心的关中城市群人口密集，经济发达，周末和假日旅游休闲成为居民的新生活方式和刚性需求，是渭南主要客源地。“十三五”期间，依托高速便利的交通系统，充分发挥渭南作为以西安都市圈为核心的关中城市群“后花园”和“大厨房”作用，做深做透宣传营销工作。尤其是各县区、主要景区的旅游节庆活动，要运用各种宣传手段推介到位，激发消费者来渭南常态化旅游休闲的意愿；大力开发休闲旅游、乡村旅游、生态旅游、养生旅游、健身旅游、美食旅游、特色购物旅游等旅游产品，满足旅游消费者周末和假日旅游多样化需求；不断提升旅游消费环境和综合服务水准，完善自驾游服务体系，持续扩大“回头客”流和重复客流的规模，成为关中城市群常态化旅游休闲目的地。</w:t>
      </w:r>
    </w:p>
    <w:p>
      <w:pPr>
        <w:pStyle w:val="Normal"/>
        <w:spacing w:lineRule="exact" w:line="59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积极开发陕南陕北旅游市场。渭南旅游资源与陕南、陕北旅游资源的差异性显著，互补性强。随着陕南陕北经济持续增长，居民出游率不断提升，是渭南重要的客源市场。“十三五”期间，加强在陕南陕北旅游宣传推介，构建营销网络，深化区域间旅游合作，建立与商洛、汉中、安康、延安、榆林等城市的联动互动机制，实现节庆互联、品牌互推、客源互送、优惠互赠，互利共赢。</w:t>
      </w:r>
    </w:p>
    <w:p>
      <w:pPr>
        <w:pStyle w:val="Normal"/>
        <w:ind w:firstLine="640"/>
        <w:rPr>
          <w:rFonts w:ascii="方正仿宋简体;黑体" w:hAnsi="方正仿宋简体;黑体" w:eastAsia="方正仿宋简体;黑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大力开发市域内自身旅游市场。抓住渭南城乡居民旅游休闲意愿持续增强的机遇，深入开展“渭南人游渭南”活动。全面实施《全民旅游休闲纲要》，落实带薪休假制度，使城乡居民体验和感受渭南的优美生态和山水风光，推动周末假日市域内休闲旅游成为居民生活新常态。整合动态旅游信息，使居民及时了解市域旅游节庆和旅游热点，鼓励旅游景区景点选择时段对渭南当地人旅游休闲给予优惠，激发旅游消费意愿，使渭南居民市域内出游成为旅游产业旺盛的增长点。</w:t>
      </w:r>
    </w:p>
    <w:p>
      <w:pPr>
        <w:pStyle w:val="Normal"/>
        <w:jc w:val="center"/>
        <w:rPr>
          <w:rFonts w:ascii="黑体" w:hAnsi="黑体" w:eastAsia="黑体"/>
          <w:sz w:val="32"/>
          <w:szCs w:val="32"/>
        </w:rPr>
      </w:pPr>
      <w:r>
        <w:rPr>
          <w:rFonts w:ascii="黑体" w:hAnsi="黑体" w:eastAsia="黑体"/>
          <w:sz w:val="32"/>
          <w:szCs w:val="32"/>
        </w:rPr>
        <w:t>第八章 保障措施</w:t>
      </w:r>
    </w:p>
    <w:p>
      <w:pPr>
        <w:pStyle w:val="Normal"/>
        <w:spacing w:lineRule="exact" w:line="59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围绕渭南旅游业发展总体目标，深化改革创新，完善保障与支撑政策，建立旅游产业内在发展的新体制新机制，在全社会形成旅游业追赶超越的深厚氛围，最大限度地激发企业和市场活力。</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一）加强组织领导与统筹协调。</w:t>
      </w:r>
      <w:r>
        <w:rPr>
          <w:rFonts w:ascii="仿宋_GB2312;仿宋" w:hAnsi="仿宋_GB2312;仿宋" w:eastAsia="仿宋_GB2312;仿宋"/>
          <w:b w:val="false"/>
        </w:rPr>
        <w:t>各级党委、政府要高度重视旅游工作，加强组织领导，切实把加快旅游业发展纳入重要议事日程。建立健全市政府主要领导任组长的旅游发展领导小组和办事机构，形成高效率的综合协调机制；领导小组定期召开会议，研究决定旅游产业发展中的重大问题，协调解决重大旅游项目实施。各县（市、区）要建立加快旅游业发展的组织统筹和工作协调机制，充分调动全民兴办旅游的积极性和创造性，推动旅游资源整合和重大旅游项目建设。各相关部门要把自身发展融入旅游发展总体格局之中，搞好旅游资源的综合开发利用，形成旅游业大发展大繁荣的整体合力。</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二）深化改革开放。</w:t>
      </w:r>
      <w:r>
        <w:rPr>
          <w:rFonts w:ascii="仿宋_GB2312;仿宋" w:hAnsi="仿宋_GB2312;仿宋" w:eastAsia="仿宋_GB2312;仿宋"/>
          <w:b w:val="false"/>
        </w:rPr>
        <w:t>充分发挥市场在资源配置中的决定性作用和更好发挥政府作用，推动旅游产业向社会资本开放，大力吸引国内外品牌旅游企业投资兴办标志性精品旅游工程。鼓励各县（市、区）大胆探索旅游产业发展新模式，支持韩城市开展旅游综合改革试点，支持洽川和少华山旅游景区进行国家公园试点。进一步简政放权，赋予县（市、区）</w:t>
      </w:r>
      <w:r>
        <w:rPr>
          <w:rFonts w:eastAsia="仿宋_GB2312;仿宋" w:ascii="仿宋_GB2312;仿宋" w:hAnsi="仿宋_GB2312;仿宋"/>
          <w:b w:val="false"/>
        </w:rPr>
        <w:t>A</w:t>
      </w:r>
      <w:r>
        <w:rPr>
          <w:rFonts w:ascii="仿宋_GB2312;仿宋" w:hAnsi="仿宋_GB2312;仿宋" w:eastAsia="仿宋_GB2312;仿宋"/>
          <w:b w:val="false"/>
        </w:rPr>
        <w:t>级景区、星级饭店评定、旅行社分社备案登记更大自主权。推进景区管理体制创新，形成所有权归国家所有、管理权由管委会负责、经营权由企业承担的管理运作模式。坚持以开放促改革、促发展，主动融入丝绸之路经济带重点旅游线路，推进渭南品牌形象宣传和景区联合营销，尤其要将精品景区并入丝绸之路标志性旅游产品体系统一营销，共享“一带一路”相关惠旅政策；创新国际交流与合作机制，深化与上海合作组织成员国旅游组织的旅游合作，积极谋划在渭南兴建“中韩旅游合作开发园区”，提高渭南旅游的国际化水平。</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三）加大财税扶持力度。</w:t>
      </w:r>
      <w:r>
        <w:rPr>
          <w:rFonts w:ascii="仿宋_GB2312;仿宋" w:hAnsi="仿宋_GB2312;仿宋" w:eastAsia="仿宋_GB2312;仿宋"/>
          <w:b w:val="false"/>
        </w:rPr>
        <w:t>贯彻落实国家和省上的各项扶持政策，加大政府对旅游产业的导向性投入。市级财政每年安排</w:t>
      </w:r>
      <w:r>
        <w:rPr>
          <w:rFonts w:eastAsia="仿宋_GB2312;仿宋" w:ascii="仿宋_GB2312;仿宋" w:hAnsi="仿宋_GB2312;仿宋"/>
          <w:b w:val="false"/>
        </w:rPr>
        <w:t>1</w:t>
      </w:r>
      <w:r>
        <w:rPr>
          <w:rFonts w:ascii="仿宋_GB2312;仿宋" w:hAnsi="仿宋_GB2312;仿宋" w:eastAsia="仿宋_GB2312;仿宋"/>
          <w:b w:val="false"/>
        </w:rPr>
        <w:t>亿元的旅游发展资金，用于规划制定、形象推广、人才培养和公共服务设施建设。各县（市、区）相应设立旅游专项发展资金，推动旅游业加快发展。推出优势旅游项目，申报省旅游产业发展专项资金、文化产业发展专项资金，开辟多元化资金来源。中央、省、市支持新农村建设、扶贫开发、生态文明建设等专项资金，应向符合条件的旅游企业和项目开放。支持企业通过政府和社会资本合作（</w:t>
      </w:r>
      <w:r>
        <w:rPr>
          <w:rFonts w:eastAsia="仿宋_GB2312;仿宋" w:ascii="仿宋_GB2312;仿宋" w:hAnsi="仿宋_GB2312;仿宋"/>
          <w:b w:val="false"/>
        </w:rPr>
        <w:t>PPP</w:t>
      </w:r>
      <w:r>
        <w:rPr>
          <w:rFonts w:ascii="仿宋_GB2312;仿宋" w:hAnsi="仿宋_GB2312;仿宋" w:eastAsia="仿宋_GB2312;仿宋"/>
          <w:b w:val="false"/>
        </w:rPr>
        <w:t>）模式投资、建设、运营旅游项目。研究制定购买公共旅游休闲服务的指导性目录，将政府购买资金纳入财政预算。鼓励符合条件的文化旅游企业申报高新技术企业，对经认定为的高新技术企业的文化旅游企业，征收企业所得税执行国家优惠税率。认真落实宾馆饭店与一般工业企业同等的用水、用电、用气价格政策。旅游企业用于宣传促销的费用依法纳入企业经营成本。旅游企业排放污水达到国家或地方排污标准，并已进入城市污水管网的，环保部门不再征收排污费。</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四）强化旅游产业用地保障。</w:t>
      </w:r>
      <w:r>
        <w:rPr>
          <w:rFonts w:ascii="仿宋_GB2312;仿宋" w:hAnsi="仿宋_GB2312;仿宋" w:eastAsia="仿宋_GB2312;仿宋"/>
          <w:b w:val="false"/>
        </w:rPr>
        <w:t>认真落实国土资源部、住房和城乡建设部、国家旅游局《关于支持旅游业发展用地政策的意见》，把旅游发展所需用地纳入城乡规划、土地利用总体规划和年度用地计划，合理安排用地需求。对投资规模大、发展前景好的重点旅游项目，优先安排、优先落实土地计划指标。支持旅游企业利用荒山、荒坡、荒滩、废弃矿山、垃圾场开发旅游项目。支持农村集体经济组织利用集体建设用地，在不改变土地集体所有制性质和农用地用途的前提下，以合作方式与开发商开发中小型旅游项目。</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五）创建投融资平台。</w:t>
      </w:r>
      <w:r>
        <w:rPr>
          <w:rFonts w:ascii="仿宋_GB2312;仿宋" w:hAnsi="仿宋_GB2312;仿宋" w:eastAsia="仿宋_GB2312;仿宋"/>
          <w:b w:val="false"/>
        </w:rPr>
        <w:t>实行政府引导，市场运作，吸引国有企业、银行、保险机构和社会资金参与设立文化旅游产业发展基金，构建投资平台、融资平台和发展平台，为旅游产业提供资金服务。鼓励金融机构创新金融产品和服务，增加文化旅游发展的融资品种，拓展贷款抵（质）押物的范围。引导预期收益好、品牌认可度高的旅游企业探索通过相关收费权、经营权抵（质）押等方式融资筹资。积极发展旅游投资项目资产证券化产品，推进旅游项目产权与经营权交易平台建设。积极搭建方便快捷的融资平台，支持符合条件的企业上市融资，发行公司债、企业债、集合信托和集合债、中小企业私募债等非金融企业债务融资工具融资，拓展企业融资渠道。引导符合条件的企业发起成立旅游担保公司、旅游资本管理公司。支持符合条件的企业积极争取省文化、旅游产业基金的投资。</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六）加强旅游人力资源开发。</w:t>
      </w:r>
      <w:r>
        <w:rPr>
          <w:rFonts w:ascii="仿宋_GB2312;仿宋" w:hAnsi="仿宋_GB2312;仿宋" w:eastAsia="仿宋_GB2312;仿宋"/>
          <w:b w:val="false"/>
        </w:rPr>
        <w:t>坚定不移走“人才兴旅、人才强旅”之路，确立人才优先发展目标，编制全市旅游人才中长期发展规划，加快培育具有全球战略眼光，创新意识强的旅游管理和经营人才队伍。重点培育旅游业各类领军人才，发展职业经理人市场，推进经营管理人才的职业化、市场化、国际化。加强高端文化旅游人才引进，每年引进</w:t>
      </w:r>
      <w:r>
        <w:rPr>
          <w:rFonts w:eastAsia="仿宋_GB2312;仿宋" w:ascii="仿宋_GB2312;仿宋" w:hAnsi="仿宋_GB2312;仿宋"/>
          <w:b w:val="false"/>
        </w:rPr>
        <w:t>5</w:t>
      </w:r>
      <w:r>
        <w:rPr>
          <w:rFonts w:ascii="仿宋_GB2312;仿宋" w:hAnsi="仿宋_GB2312;仿宋" w:eastAsia="仿宋_GB2312;仿宋"/>
          <w:b w:val="false"/>
        </w:rPr>
        <w:t>名以上。市级成立旅游专家组，柔性引进中高级经营管理人才。鼓励多方投入，大力发展旅游职业教育，培养景区规划、市场营销、创意设计、导游讲解和旅游新业态等专业型人才。支持将非物质文化遗产传承人才培养纳入职业教育，培养一批具有文化旅游创新能力的技能型人才。完善人才激励政策，对做出突出贡献的各类文化旅游人才给予奖励和表彰。</w:t>
      </w:r>
    </w:p>
    <w:p>
      <w:pPr>
        <w:pStyle w:val="Heading2"/>
        <w:keepNext w:val="false"/>
        <w:keepLines w:val="false"/>
        <w:spacing w:lineRule="exact" w:line="592" w:before="0" w:after="0"/>
        <w:ind w:firstLine="640"/>
        <w:rPr>
          <w:rFonts w:ascii="方正仿宋简体;黑体" w:hAnsi="方正仿宋简体;黑体" w:eastAsia="方正仿宋简体;黑体"/>
          <w:b w:val="false"/>
          <w:b w:val="false"/>
        </w:rPr>
      </w:pPr>
      <w:r>
        <w:rPr>
          <w:rFonts w:ascii="楷体_GB2312;楷体" w:hAnsi="楷体_GB2312;楷体" w:cs="宋体" w:eastAsia="楷体_GB2312;楷体"/>
          <w:b w:val="false"/>
        </w:rPr>
        <w:t>（七）加强旅游法治建设。</w:t>
      </w:r>
      <w:r>
        <w:rPr>
          <w:rFonts w:ascii="仿宋_GB2312;仿宋" w:hAnsi="仿宋_GB2312;仿宋" w:eastAsia="仿宋_GB2312;仿宋"/>
          <w:b w:val="false"/>
        </w:rPr>
        <w:t>利用赋予市级人大立法权限的有利条件，根据旅游产业发展的需要和国家相关法律要求，参照国际经验和标准，逐步完善旅游法规体系。适时研究制定《渭南市旅游管理条例》和旅游资源保护与开发的地方性法规，进一步完善</w:t>
      </w:r>
      <w:r>
        <w:rPr>
          <w:rFonts w:eastAsia="仿宋_GB2312;仿宋" w:ascii="仿宋_GB2312;仿宋" w:hAnsi="仿宋_GB2312;仿宋"/>
          <w:b w:val="false"/>
        </w:rPr>
        <w:t>A</w:t>
      </w:r>
      <w:r>
        <w:rPr>
          <w:rFonts w:ascii="仿宋_GB2312;仿宋" w:hAnsi="仿宋_GB2312;仿宋" w:eastAsia="仿宋_GB2312;仿宋"/>
          <w:b w:val="false"/>
        </w:rPr>
        <w:t>级旅游景区、乡村旅游景点、星级饭店、星级旅行社创建和复核管理办法，完善星级农家乐认定管理办法，为旅游业快速发展提供法治保障。</w:t>
      </w:r>
    </w:p>
    <w:p>
      <w:pPr>
        <w:pStyle w:val="Heading2"/>
        <w:keepNext w:val="false"/>
        <w:keepLines w:val="false"/>
        <w:spacing w:lineRule="exact" w:line="592" w:before="0" w:after="0"/>
        <w:ind w:firstLine="640"/>
        <w:rPr>
          <w:rFonts w:ascii="仿宋_GB2312;仿宋" w:hAnsi="仿宋_GB2312;仿宋" w:eastAsia="仿宋_GB2312;仿宋"/>
          <w:b w:val="false"/>
          <w:b w:val="false"/>
        </w:rPr>
      </w:pPr>
      <w:r>
        <w:rPr>
          <w:rFonts w:ascii="楷体_GB2312;楷体" w:hAnsi="楷体_GB2312;楷体" w:cs="宋体" w:eastAsia="楷体_GB2312;楷体"/>
          <w:b w:val="false"/>
        </w:rPr>
        <w:t>（八）强化考核评价。</w:t>
      </w:r>
      <w:r>
        <w:rPr>
          <w:rFonts w:ascii="仿宋_GB2312;仿宋" w:hAnsi="仿宋_GB2312;仿宋" w:eastAsia="仿宋_GB2312;仿宋"/>
          <w:b w:val="false"/>
        </w:rPr>
        <w:t>将旅游业发展纳入各级政府和部门年度目标责任体系进行考核，列入季度点评。完善旅游产业发展考核评价体系，将旅游人数、旅游收入、政府引导性投资、重大项目建设、乡村旅游示范点建设、旅游就业、旅游增加值等主要指标纳入县以上人民政府目标考核。市委、市政府督查室加强督促检查，跟踪问效，确保各项政策措施落实到位。建立健全激励约束机制，对旅游产业发展成效显著的县（市、区）给予表彰奖励，考核不达标的县（市、区）取消市目标考核优秀表彰资格。</w:t>
      </w:r>
    </w:p>
    <w:p>
      <w:pPr>
        <w:pStyle w:val="Normal"/>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1:00Z</dcterms:created>
  <dc:creator>微软用户</dc:creator>
  <dc:description/>
  <dc:language>en-US</dc:language>
  <cp:lastModifiedBy>Lenovo</cp:lastModifiedBy>
  <dcterms:modified xsi:type="dcterms:W3CDTF">2016-12-14T06:11:50Z</dcterms:modified>
  <cp:revision>17</cp:revision>
  <dc:subject/>
  <dc:title>渭南市旅游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