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60" w:after="260"/>
        <w:jc w:val="center"/>
        <w:rPr/>
      </w:pPr>
      <w:r>
        <w:rPr>
          <w:rFonts w:eastAsia="Arial" w:cs="Arial"/>
        </w:rPr>
        <w:t xml:space="preserve">  </w:t>
      </w:r>
      <w:r>
        <w:rPr/>
        <w:t>渭南北站反恐防暴应急响应流程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52730</wp:posOffset>
                </wp:positionV>
                <wp:extent cx="34632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6134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候车大厅、出站厅、售票、站台客运员，发现暴力、恐怖人员及动向，通知客运值班员（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2.7pt;height:44.2pt;mso-wrap-distance-left:9.05pt;mso-wrap-distance-right:9.05pt;mso-wrap-distance-top:0pt;mso-wrap-distance-bottom:0pt;margin-top:19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候车大厅、出站厅、售票、站台客运员，发现暴力、恐怖人员及动向，通知客运值班员（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147320</wp:posOffset>
                </wp:positionV>
                <wp:extent cx="0" cy="2762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1.6pt" to="232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34417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.1pt" to="335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34417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1pt" to="151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63500</wp:posOffset>
                </wp:positionV>
                <wp:extent cx="1431290" cy="1113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13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班干部现场了解情况报指挥中心，指挥组织现场防恐防暴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2.7pt;height:87.7pt;mso-wrap-distance-left:9.05pt;mso-wrap-distance-right:9.05pt;mso-wrap-distance-top:0pt;mso-wrap-distance-bottom:0pt;margin-top: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班干部现场了解情况报指挥中心，指挥组织现场防恐防暴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63500</wp:posOffset>
                </wp:positionV>
                <wp:extent cx="2040890" cy="837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7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客运值班员（主任）通知公安、值班干部，报</w:t>
                            </w:r>
                            <w:r>
                              <w:rPr>
                                <w:color w:val="008000"/>
                              </w:rPr>
                              <w:t>110</w:t>
                            </w:r>
                            <w:r>
                              <w:rPr>
                                <w:color w:val="008000"/>
                              </w:rPr>
                              <w:t>，地方武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0.7pt;height:65.95pt;mso-wrap-distance-left:9.05pt;mso-wrap-distance-right:9.05pt;mso-wrap-distance-top:0pt;mso-wrap-distance-bottom:0pt;margin-top: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客运值班员（主任）通知公安、值班干部，报</w:t>
                      </w:r>
                      <w:r>
                        <w:rPr>
                          <w:color w:val="008000"/>
                        </w:rPr>
                        <w:t>110</w:t>
                      </w:r>
                      <w:r>
                        <w:rPr>
                          <w:color w:val="008000"/>
                        </w:rPr>
                        <w:t>，地方武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6344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041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增加警力，维护候车、出站、站台治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8.7pt;height:39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增加警力，维护候车、出站、站台治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0</wp:posOffset>
                </wp:positionH>
                <wp:positionV relativeFrom="paragraph">
                  <wp:posOffset>224155</wp:posOffset>
                </wp:positionV>
                <wp:extent cx="304800" cy="276225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7.65pt" to="151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38036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9.95pt" to="392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0" cy="276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2pt" to="240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375920</wp:posOffset>
                </wp:positionV>
                <wp:extent cx="1939290" cy="111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1137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挥中心随时监控候车厅、出站厅、售票厅、站台人员动向，及时报告现场可疑人员及动向情况。用对讲机向候车、出站、站台、值班员提供信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2.7pt;height:87.7pt;mso-wrap-distance-left:9.05pt;mso-wrap-distance-right:9.05pt;mso-wrap-distance-top:0pt;mso-wrap-distance-bottom:0pt;margin-top:29.6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挥中心随时监控候车厅、出站厅、售票厅、站台人员动向，及时报告现场可疑人员及动向情况。用对讲机向候车、出站、站台、值班员提供信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634490" cy="561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6134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警人员维护南、北广场公共治安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8.7pt;height:44.2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警人员维护南、北广场公共治安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4355</wp:posOffset>
                </wp:positionH>
                <wp:positionV relativeFrom="paragraph">
                  <wp:posOffset>255905</wp:posOffset>
                </wp:positionV>
                <wp:extent cx="1329690" cy="837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3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挥中心，启动防恐防暴应急处置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7pt;height:65.95pt;mso-wrap-distance-left:9.05pt;mso-wrap-distance-right:9.05pt;mso-wrap-distance-top:0pt;mso-wrap-distance-bottom:0pt;margin-top:20.1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挥中心，启动防恐防暴应急处置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0</wp:posOffset>
                </wp:positionH>
                <wp:positionV relativeFrom="paragraph">
                  <wp:posOffset>296545</wp:posOffset>
                </wp:positionV>
                <wp:extent cx="406400" cy="27622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3.35pt" to="335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96545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35pt" to="240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296545</wp:posOffset>
                </wp:positionV>
                <wp:extent cx="609600" cy="276225"/>
                <wp:effectExtent l="0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.35pt" to="167.95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1939290" cy="168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891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站台客运员迅速组织站台旅客分别利用进站、出站及直梯等途径进行疏散及撤离，引导未下车旅客返回动车上，做好安全控制工作。并使用对讲机进行汇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2.7pt;height:133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站台客运员迅速组织站台旅客分别利用进站、出站及直梯等途径进行疏散及撤离，引导未下车旅客返回动车上，做好安全控制工作。并使用对讲机进行汇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172085</wp:posOffset>
                </wp:positionV>
                <wp:extent cx="1736090" cy="1689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6891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站厅客运员立即打开出站通道引导旅客疏散至安全地带。同时与公安所民警一起使用盾牌实行防护、防控叉制止暴力人员。保护旅客人身安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7pt;height:133pt;mso-wrap-distance-left:9.05pt;mso-wrap-distance-right:9.05pt;mso-wrap-distance-top:0pt;mso-wrap-distance-bottom:0pt;margin-top:13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站厅客运员立即打开出站通道引导旅客疏散至安全地带。同时与公安所民警一起使用盾牌实行防护、防控叉制止暴力人员。保护旅客人身安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172085</wp:posOffset>
                </wp:positionV>
                <wp:extent cx="1837690" cy="1689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891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车大厅第一检票口人员负责打开南候车厅口硬隔离，引导旅客疏散。三、四检票口人员打开紧急疏散门，引导旅客疏散到出站厅。第二检票口客运员打开通往办公区便门引导部分旅客撤离，并立即负责向公安报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133pt;mso-wrap-distance-left:9.05pt;mso-wrap-distance-right:9.05pt;mso-wrap-distance-top:0pt;mso-wrap-distance-bottom:0pt;margin-top:13.5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候车大厅第一检票口人员负责打开南候车厅口硬隔离，引导旅客疏散。三、四检票口人员打开紧急疏散门，引导旅客疏散到出站厅。第二检票口客运员打开通往办公区便门引导部分旅客撤离，并立即负责向公安报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914400" cy="55245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161.9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0" cy="5524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34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</wp:posOffset>
                </wp:positionV>
                <wp:extent cx="812800" cy="552450"/>
                <wp:effectExtent l="635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4pt" to="369.95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69215</wp:posOffset>
                </wp:positionV>
                <wp:extent cx="2650490" cy="837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375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客人员安置好、处理结束后，接到公安通知，值班干部、客运值班员（主任）会同公安统计情况，向指挥中心汇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08.7pt;height:65.95pt;mso-wrap-distance-left:9.05pt;mso-wrap-distance-right:9.05pt;mso-wrap-distance-top:0pt;mso-wrap-distance-bottom:0pt;margin-top: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旅客人员安置好、处理结束后，接到公安通知，值班干部、客运值班员（主任）会同公安统计情况，向指挥中心汇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6515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324485</wp:posOffset>
                </wp:positionV>
                <wp:extent cx="1837690" cy="8375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7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挥中心得到旅客安全信息后，汇报车站领导，解除防恐防暴应急处置措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65.95pt;mso-wrap-distance-left:9.05pt;mso-wrap-distance-right:9.05pt;mso-wrap-distance-top:0pt;mso-wrap-distance-bottom:0pt;margin-top:25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挥中心得到旅客安全信息后，汇报车站领导，解除防恐防暴应急处置措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2"/>
        <w:rPr/>
      </w:pPr>
      <w:r>
        <w:rPr/>
        <w:t>电梯设备故障应急响应流程图</w:t>
      </w:r>
    </w:p>
    <w:p>
      <w:pPr>
        <w:pStyle w:val="Normal"/>
        <w:ind w:firstLine="2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2092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09440"/>
                          <a:chOff x="0" y="0"/>
                          <a:chExt cx="5486400" cy="820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82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2641680" cy="75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报人接到求助报告后立即通知客运值班员及值班干部。同时联系现场客运人员现场确认轿厢位置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直梯使用现场客运人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接到通知后员。应立即停用，并设置警示标识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570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1026720"/>
                            <a:ext cx="2540160" cy="828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运值班员，客运主任接到通知后立即通知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值班干部、公安、设备维保单位、电梯操作人员及本站客运各岗位做好应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200" y="1856160"/>
                            <a:ext cx="15235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856160"/>
                            <a:ext cx="7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856160"/>
                            <a:ext cx="9144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9920"/>
                            <a:ext cx="1219320" cy="1099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公安协助维持秩序，疏散旅客，防止发生拥挤及踩踏事件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684880"/>
                            <a:ext cx="1214280" cy="1104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值班干部向车站指挥中心报告，通知渭南市质监局人员，启动应急处置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2684160"/>
                            <a:ext cx="1422360" cy="117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持有电梯安全管理证件的人员，提前准备好电梯钥匙，做好救援人员到达后的处置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1856160"/>
                            <a:ext cx="19303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2684160"/>
                            <a:ext cx="813600" cy="1179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做好对被困人员的正确安抚和疏导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378972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4065840"/>
                            <a:ext cx="4572000" cy="552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值班干部组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客运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想方设法进行前期急救的组织工作，必要时及时拨打119求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461844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4894560"/>
                            <a:ext cx="3352680" cy="5526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台客运员，组织其它旅客由步行梯上站台引导旅客安全乘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544716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5722560"/>
                            <a:ext cx="2743920" cy="552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候车室客运员值守于直梯，防止闲杂人员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62762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6550560"/>
                            <a:ext cx="2642400" cy="276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处理完毕，直梯恢复正常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0" y="6827400"/>
                            <a:ext cx="6094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682740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827400"/>
                            <a:ext cx="7113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7104240"/>
                            <a:ext cx="1523520" cy="110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运值班员及时登记电梯系统，向各岗位通知困人解除恢复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7104240"/>
                            <a:ext cx="812880" cy="11048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长向指挥中心汇报故障解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7104240"/>
                            <a:ext cx="1117080" cy="1104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台客运人员正常组织旅客乘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46.4pt" coordorigin="0,0" coordsize="8640,12928">
                <v:rect id="shape_0" stroked="f" o:allowincell="f" style="position:absolute;left:0;top:1;width:8639;height:12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920;top:0;width:415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报人接到求助报告后立即通知客运值班员及值班干部。同时联系现场客运人员现场确认轿厢位置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直梯使用现场客运人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接到通知后员。应立即停用，并设置警示标识牌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3840,1192" to="3840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071;top:1617;width:399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运值班员，客运主任接到通知后立即通知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值班干部、公安、设备维保单位、电梯操作人员及本站客运各岗位做好应急准备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791,2923" to="3189,42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2923" to="3351,4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2923" to="5430,4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0;top:4236;width:1919;height:1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公安协助维持秩序，疏散旅客，防止发生拥挤及踩踏事件。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080;top:4228;width:1911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值班干部向车站指挥中心报告，通知渭南市质监局人员，启动应急处置措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51;top:4227;width:2239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持有电梯安全管理证件的人员，提前准备好电梯钥匙，做好救援人员到达后的处置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51,2923" to="7190,4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6709;top:4227;width:1280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做好对被困人员的正确安抚和疏导工作。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3671,5968" to="3672,6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31;top:6403;width:719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值班干部组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客运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想方设法进行前期急救的组织工作，必要时及时拨打119求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671,7273" to="3671,7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t" o:allowincell="f" style="position:absolute;left:1591;top:7708;width:52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台客运员，组织其它旅客由步行梯上站台引导旅客安全乘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line id="shape_0" from="3671,8578" to="3672,9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3300" stroked="t" o:allowincell="f" style="position:absolute;left:1595;top:9012;width:4320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候车室客运员值守于直梯，防止闲杂人员进入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3671,9884" to="3672,10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750;top:10316;width:41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处理完毕，直梯恢复正常运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551,10752" to="3510,11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10752" to="3672,11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10752" to="4950,11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10;top:11188;width:2398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运值班员及时登记电梯系统，向各岗位通知困人解除恢复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031;top:11188;width:1279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长向指挥中心汇报故障解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31;top:11188;width:1758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台客运人员正常组织旅客乘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  <w:t>渭南北站站区发生火灾爆炸事故应急响应流程图</w:t>
      </w:r>
    </w:p>
    <w:p>
      <w:pPr>
        <w:pStyle w:val="2"/>
        <w:rPr/>
      </w:pPr>
      <w:r>
        <w:rPr/>
      </w:r>
    </w:p>
    <w:p>
      <w:pPr>
        <w:pStyle w:val="Normal"/>
        <w:ind w:left="630" w:hanging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60769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076800"/>
                          <a:chOff x="0" y="0"/>
                          <a:chExt cx="6248520" cy="60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8520" cy="60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1219320" cy="552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灾第一发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485440"/>
                            <a:ext cx="1359000" cy="34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车站指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105000"/>
                            <a:ext cx="1371600" cy="54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客运应急指挥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828720"/>
                            <a:ext cx="2540160" cy="552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运值班员拨打119及120并安人员在进站路口做好辆引导工，立即赶到事故现场，开启安全通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0"/>
                            <a:ext cx="1117440" cy="55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控室客运员发现火灾自动报警系统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75560"/>
                            <a:ext cx="527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475560"/>
                            <a:ext cx="527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80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94920"/>
                            <a:ext cx="527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657440"/>
                            <a:ext cx="2540160" cy="552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站值班干部，启动应急处置措施，对义务消防队人员进行分工，安排组织扑救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9335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552600"/>
                            <a:ext cx="6480" cy="44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526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76120"/>
                            <a:ext cx="2844720" cy="55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组：在车站指挥人员未到现场前，由站长负责指挥应急救援工作；车站指挥人员到达后，协助上级指挥人员做好抢险、救援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905040"/>
                            <a:ext cx="2838600" cy="1104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扑救组：由站、派出所、工务值守点、信号工区、通信工区、供电值守点干部职工组成，负责火灾扑救，全力以赴确保设备安全和人民生命财产安全，在需要地方相关部门救援时，配合渭南市消防大队119、渭南市公安局110出警人员、渭南市政府应急办做好现场扑救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38096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40048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085480"/>
                            <a:ext cx="2838600" cy="676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组：由渭南北站派出所及保安人员组成，负责事故现场的警戒任务，杜绝闲杂人员进入事故现场，确保抢险救援工作顺利进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856960"/>
                            <a:ext cx="2838600" cy="733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疏散组：由站、派出所、工务值守点、信号工区、通信工区、供电值守点干部职工组成，负责疏散事故现场及周围与抢险无关人员，责令其不要围观，迅速离开现场，防止人身伤亡事故发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18132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960" y="3714840"/>
                            <a:ext cx="2838600" cy="70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络组：由站长及客运消控人员组成，负责参加事故救援各部门之间的协调、联系工作，确保施救工作快速、有序进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404820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4524480"/>
                            <a:ext cx="2838600" cy="72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救援保障组：由站、派出所、工务值守点、信号工区、通信工区、供电值守点干部职工组成，负责配合医疗救助，按照与渭南市“120”急救中心签订的伤病救治协议，做好现场受伤人员的救助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496260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142360"/>
                            <a:ext cx="527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761560"/>
                            <a:ext cx="527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09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8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20968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2486160"/>
                            <a:ext cx="609480" cy="110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情消除后恢复常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5760" y="27622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485440"/>
                            <a:ext cx="527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478.5pt" coordorigin="0,0" coordsize="9840,9570">
                <v:rect id="shape_0" stroked="f" o:allowincell="f" style="position:absolute;left:0;top:0;width:9839;height:9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2240;top:0;width:191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灾第一发现人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80;top:3914;width:21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车站指挥中心</w:t>
                        </w:r>
                      </w:p>
                    </w:txbxContent>
                  </v:textbox>
                  <v:fill o:detectmouseclick="t" type="solid" color2="#0099ff"/>
                  <v:stroke color="lime" weight="9360" joinstyle="miter" endcap="flat"/>
                  <w10:wrap type="none"/>
                </v:shape>
                <v:shape id="shape_0" fillcolor="aqua" stroked="t" o:allowincell="f" style="position:absolute;left:480;top:4890;width:215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客运应急指挥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90;top:1305;width:399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运值班员拨打119及120并安人员在进站路口做好辆引导工，立即赶到事故现场，开启安全通道。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red" stroked="t" o:allowincell="f" style="position:absolute;left:160;top:0;width:175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控室客运员发现火灾自动报警系统报警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440,870" to="144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0;top:749;width:82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05,870" to="3105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0;top:749;width:82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2175" to="1440,2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0;top:2039;width:82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ff9900" stroked="t" o:allowincell="f" style="position:absolute;left:160;top:2610;width:399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站值班干部，启动应急处置措施，对义务消防队人员进行分工，安排组织扑救工作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4160,3045" to="4479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0,870" to="4489,78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0,870" to="4799,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800;top:435;width:44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挥组：在车站指挥人员未到现场前，由站长负责指挥应急救援工作；车站指挥人员到达后，协助上级指挥人员做好抢险、救援工作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810;top:1425;width:4469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扑救组：由站、派出所、工务值守点、信号工区、通信工区、供电值守点干部职工组成，负责火灾扑救，全力以赴确保设备安全和人民生命财产安全，在需要地方相关部门救援时，配合渭南市消防大队119、渭南市公安局110出警人员、渭南市政府应急办做好现场扑救工作。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4480,2175" to="4799,2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3780" to="47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f" o:allowincell="f" style="position:absolute;left:4800;top:3284;width:446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组：由渭南北站派出所及保安人员组成，负责事故现场的警戒任务，杜绝闲杂人员进入事故现场，确保抢险救援工作顺利进行。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fillcolor="#00ccff" stroked="t" o:allowincell="f" style="position:absolute;left:4800;top:4499;width:446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疏散组：由站、派出所、工务值守点、信号工区、通信工区、供电值守点干部职工组成，负责疏散事故现场及周围与抢险无关人员，责令其不要围观，迅速离开现场，防止人身伤亡事故发生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4480,5010" to="4799,5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825;top:5850;width:446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络组：由站长及客运消控人员组成，负责参加事故救援各部门之间的协调、联系工作，确保施救工作快速、有序进行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480,6375" to="4799,6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4800;top:7125;width:446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救援保障组：由站、派出所、工务值守点、信号工区、通信工区、供电值守点干部职工组成，负责配合医疗救助，按照与渭南市“120”急救中心签订的伤病救治协议，做好现场受伤人员的救助工作。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line id="shape_0" from="4480,7815" to="4799,7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5;top:3374;width:82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0;top:4349;width:82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3480" to="1440,3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470" to="1440,4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3480" to="3520,3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3200;top:3915;width:959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情消除后恢复常态</w:t>
                        </w:r>
                      </w:p>
                    </w:txbxContent>
                  </v:textbox>
                  <v:fill o:detectmouseclick="t" type="solid" color2="#0099ff"/>
                  <v:stroke color="olive" weight="9360" joinstyle="miter" endcap="flat"/>
                  <w10:wrap type="none"/>
                </v:shape>
                <v:line id="shape_0" from="2560,4350" to="3199,43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5;top:3914;width:82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00"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渭南北站区应急联系电话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78"/>
        <w:gridCol w:w="1395"/>
        <w:gridCol w:w="1727"/>
        <w:gridCol w:w="2160"/>
        <w:gridCol w:w="210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   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  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2737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富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23029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丽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站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3783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站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27839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23109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应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16803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宣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89005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铁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89970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迎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92375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保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70819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3005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15447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286204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29170737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1681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中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42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4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02983194167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北大西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72</w:t>
            </w: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23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S:75510642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北郑西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2</w:t>
            </w: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23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S:7551061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山北行车室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42</w:t>
            </w: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23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</w:t>
            </w:r>
            <w:r>
              <w:rPr>
                <w:rFonts w:cs="宋体;SimSun" w:ascii="宋体;SimSun" w:hAnsi="宋体;SimSun"/>
                <w:sz w:val="24"/>
              </w:rPr>
              <w:t>149855232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S:7551051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行车室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62</w:t>
            </w: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23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</w:t>
            </w:r>
            <w:r>
              <w:rPr>
                <w:rFonts w:cs="宋体;SimSun" w:ascii="宋体;SimSun" w:hAnsi="宋体;SimSun"/>
                <w:sz w:val="24"/>
              </w:rPr>
              <w:t>149855338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S:7551071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东行车室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02</w:t>
            </w: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23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S:7551141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湾李行车室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S:7551072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北客运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票室</w:t>
            </w:r>
            <w:r>
              <w:rPr>
                <w:rFonts w:cs="宋体;SimSun" w:ascii="宋体;SimSun" w:hAnsi="宋体;SimSun"/>
                <w:sz w:val="24"/>
              </w:rPr>
              <w:t>942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4252</w:t>
            </w:r>
            <w:r>
              <w:rPr>
                <w:rFonts w:ascii="宋体;SimSun" w:hAnsi="宋体;SimSun" w:cs="宋体;SimSun"/>
                <w:sz w:val="24"/>
              </w:rPr>
              <w:t>，综控室</w:t>
            </w:r>
            <w:r>
              <w:rPr>
                <w:rFonts w:cs="宋体;SimSun" w:ascii="宋体;SimSun" w:hAnsi="宋体;SimSun"/>
                <w:sz w:val="24"/>
              </w:rPr>
              <w:t>94202</w:t>
            </w:r>
            <w:r>
              <w:rPr>
                <w:rFonts w:ascii="宋体;SimSun" w:hAnsi="宋体;SimSun" w:cs="宋体;SimSun"/>
                <w:sz w:val="24"/>
              </w:rPr>
              <w:t>、消控室</w:t>
            </w:r>
            <w:r>
              <w:rPr>
                <w:rFonts w:cs="宋体;SimSun" w:ascii="宋体;SimSun" w:hAnsi="宋体;SimSun"/>
                <w:sz w:val="24"/>
              </w:rPr>
              <w:t>83742</w:t>
            </w:r>
            <w:r>
              <w:rPr>
                <w:rFonts w:ascii="宋体;SimSun" w:hAnsi="宋体;SimSun" w:cs="宋体;SimSun"/>
                <w:sz w:val="24"/>
              </w:rPr>
              <w:t>、客运值班</w:t>
            </w:r>
            <w:r>
              <w:rPr>
                <w:rFonts w:cs="宋体;SimSun" w:ascii="宋体;SimSun" w:hAnsi="宋体;SimSun"/>
                <w:sz w:val="24"/>
              </w:rPr>
              <w:t>836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985523262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鹏工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16</w:t>
            </w:r>
            <w:r>
              <w:rPr>
                <w:rFonts w:ascii="宋体;SimSun" w:hAnsi="宋体;SimSun" w:cs="宋体;SimSun"/>
                <w:sz w:val="24"/>
              </w:rPr>
              <w:t>（郑）</w:t>
            </w:r>
            <w:r>
              <w:rPr>
                <w:rFonts w:cs="宋体;SimSun" w:ascii="宋体;SimSun" w:hAnsi="宋体;SimSun"/>
                <w:sz w:val="24"/>
              </w:rPr>
              <w:t>80846</w:t>
            </w:r>
            <w:r>
              <w:rPr>
                <w:rFonts w:ascii="宋体;SimSun" w:hAnsi="宋体;SimSun" w:cs="宋体;SimSun"/>
                <w:sz w:val="24"/>
              </w:rPr>
              <w:t>（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2660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8553004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务应急值班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46</w:t>
            </w:r>
            <w:r>
              <w:rPr>
                <w:rFonts w:ascii="宋体;SimSun" w:hAnsi="宋体;SimSun" w:cs="宋体;SimSun"/>
                <w:sz w:val="24"/>
              </w:rPr>
              <w:t>、手持机</w:t>
            </w:r>
            <w:r>
              <w:rPr>
                <w:rFonts w:cs="宋体;SimSun" w:ascii="宋体;SimSun" w:hAnsi="宋体;SimSun"/>
                <w:sz w:val="24"/>
              </w:rPr>
              <w:t>1498553008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98553345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指挥中心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56</w:t>
            </w:r>
          </w:p>
        </w:tc>
      </w:tr>
      <w:tr>
        <w:trPr>
          <w:trHeight w:val="37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98382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33436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西）黄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区工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2230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3013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发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工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9133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3013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西）许鹏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区工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1359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3493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指挥中心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98397416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西）贾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8397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846018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西）刘社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99626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西）供电值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  班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513</w:t>
            </w:r>
            <w:r>
              <w:rPr>
                <w:rFonts w:ascii="宋体;SimSun" w:hAnsi="宋体;SimSun" w:cs="宋体;SimSun"/>
                <w:sz w:val="24"/>
              </w:rPr>
              <w:t>、手持机</w:t>
            </w:r>
            <w:r>
              <w:rPr>
                <w:rFonts w:cs="宋体;SimSun" w:ascii="宋体;SimSun" w:hAnsi="宋体;SimSun"/>
                <w:sz w:val="24"/>
              </w:rPr>
              <w:t>149855302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98553133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西）供电值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  班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43</w:t>
            </w:r>
            <w:r>
              <w:rPr>
                <w:rFonts w:ascii="宋体;SimSun" w:hAnsi="宋体;SimSun" w:cs="宋体;SimSun"/>
                <w:sz w:val="24"/>
              </w:rPr>
              <w:t>、手持机</w:t>
            </w:r>
            <w:r>
              <w:rPr>
                <w:rFonts w:cs="宋体;SimSun" w:ascii="宋体;SimSun" w:hAnsi="宋体;SimSun"/>
                <w:sz w:val="24"/>
              </w:rPr>
              <w:t>14985531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98553192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值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  班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指挥中心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48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西）胡长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23618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8553192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西）祁荔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区工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91366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8553192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西）杨  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93601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8553103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西）李全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区工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408355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区工长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66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629238785</w:t>
            </w:r>
            <w:r>
              <w:rPr>
                <w:rFonts w:ascii="宋体;SimSun" w:hAnsi="宋体;SimSun" w:cs="宋体;SimSun"/>
                <w:sz w:val="24"/>
              </w:rPr>
              <w:t>手持机</w:t>
            </w:r>
            <w:r>
              <w:rPr>
                <w:rFonts w:cs="宋体;SimSun" w:ascii="宋体;SimSun" w:hAnsi="宋体;SimSun"/>
                <w:sz w:val="24"/>
              </w:rPr>
              <w:t>1498553047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98553034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29558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北站值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4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车间值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65  823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91926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室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0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6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23455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俊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92059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渭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所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9206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度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西调度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主调</w:t>
            </w:r>
            <w:r>
              <w:rPr>
                <w:rFonts w:cs="宋体;SimSun" w:ascii="宋体;SimSun" w:hAnsi="宋体;SimSun"/>
                <w:sz w:val="24"/>
              </w:rPr>
              <w:t>22504</w:t>
            </w:r>
            <w:r>
              <w:rPr>
                <w:rFonts w:ascii="宋体;SimSun" w:hAnsi="宋体;SimSun" w:cs="宋体;SimSun"/>
                <w:sz w:val="24"/>
              </w:rPr>
              <w:t>、行车助调</w:t>
            </w:r>
            <w:r>
              <w:rPr>
                <w:rFonts w:cs="宋体;SimSun" w:ascii="宋体;SimSun" w:hAnsi="宋体;SimSun"/>
                <w:sz w:val="24"/>
              </w:rPr>
              <w:t>238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调度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主调</w:t>
            </w:r>
            <w:r>
              <w:rPr>
                <w:rFonts w:cs="宋体;SimSun" w:ascii="宋体;SimSun" w:hAnsi="宋体;SimSun"/>
                <w:sz w:val="24"/>
              </w:rPr>
              <w:t>22024</w:t>
            </w:r>
            <w:r>
              <w:rPr>
                <w:rFonts w:ascii="宋体;SimSun" w:hAnsi="宋体;SimSun" w:cs="宋体;SimSun"/>
                <w:sz w:val="24"/>
              </w:rPr>
              <w:t>、行车助调</w:t>
            </w:r>
            <w:r>
              <w:rPr>
                <w:rFonts w:cs="宋体;SimSun" w:ascii="宋体;SimSun" w:hAnsi="宋体;SimSun"/>
                <w:sz w:val="24"/>
              </w:rPr>
              <w:t>222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副主任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604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调度</w:t>
            </w:r>
            <w:r>
              <w:rPr>
                <w:rFonts w:cs="宋体;SimSun" w:ascii="宋体;SimSun" w:hAnsi="宋体;SimSun"/>
                <w:sz w:val="24"/>
              </w:rPr>
              <w:t>22214</w:t>
            </w:r>
            <w:r>
              <w:rPr>
                <w:rFonts w:ascii="宋体;SimSun" w:hAnsi="宋体;SimSun" w:cs="宋体;SimSun"/>
                <w:sz w:val="24"/>
              </w:rPr>
              <w:t>动车台</w:t>
            </w:r>
            <w:r>
              <w:rPr>
                <w:rFonts w:cs="宋体;SimSun" w:ascii="宋体;SimSun" w:hAnsi="宋体;SimSun"/>
                <w:sz w:val="24"/>
              </w:rPr>
              <w:t>223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793</w:t>
            </w:r>
            <w:r>
              <w:rPr>
                <w:rFonts w:ascii="宋体;SimSun" w:hAnsi="宋体;SimSun" w:cs="宋体;SimSun"/>
                <w:sz w:val="24"/>
              </w:rPr>
              <w:t>（传真）客调</w:t>
            </w:r>
            <w:r>
              <w:rPr>
                <w:rFonts w:cs="宋体;SimSun" w:ascii="宋体;SimSun" w:hAnsi="宋体;SimSun"/>
                <w:sz w:val="24"/>
              </w:rPr>
              <w:t>221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124</w:t>
            </w:r>
            <w:r>
              <w:rPr>
                <w:rFonts w:ascii="宋体;SimSun" w:hAnsi="宋体;SimSun" w:cs="宋体;SimSun"/>
                <w:sz w:val="24"/>
              </w:rPr>
              <w:t>供电调度</w:t>
            </w:r>
            <w:r>
              <w:rPr>
                <w:rFonts w:cs="宋体;SimSun" w:ascii="宋体;SimSun" w:hAnsi="宋体;SimSun"/>
                <w:sz w:val="24"/>
              </w:rPr>
              <w:t>2355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709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红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主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7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91338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小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经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7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3288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  南  市  相  关  部  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应急办电话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1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应急值班室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2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092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反恐办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华副局长：</w:t>
            </w:r>
            <w:r>
              <w:rPr>
                <w:rFonts w:cs="宋体;SimSun" w:ascii="宋体;SimSun" w:hAnsi="宋体;SimSun"/>
                <w:sz w:val="24"/>
              </w:rPr>
              <w:t>1899232081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军副政委：</w:t>
            </w:r>
            <w:r>
              <w:rPr>
                <w:rFonts w:cs="宋体;SimSun" w:ascii="宋体;SimSun" w:hAnsi="宋体;SimSun"/>
                <w:sz w:val="24"/>
              </w:rPr>
              <w:t>18909130816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大队长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232898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中心主任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232899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宝大队长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1910165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交治安大队长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232860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习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侦大队长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913136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宝军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警大队长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923288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北    派出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福全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北派出所所长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3066000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消防支队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9214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救援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中心医院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68797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妇幼保健院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6113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示：手持机拨打路电：</w:t>
      </w:r>
      <w:r>
        <w:rPr>
          <w:rFonts w:cs="宋体;SimSun" w:ascii="宋体;SimSun" w:hAnsi="宋体;SimSun"/>
          <w:b/>
          <w:sz w:val="30"/>
          <w:szCs w:val="30"/>
        </w:rPr>
        <w:t>901+</w:t>
      </w:r>
      <w:r>
        <w:rPr>
          <w:rFonts w:ascii="宋体;SimSun" w:hAnsi="宋体;SimSun" w:cs="宋体;SimSun"/>
          <w:b/>
          <w:sz w:val="30"/>
          <w:szCs w:val="30"/>
        </w:rPr>
        <w:t>区号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号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  <w:spacing w:before="156" w:after="156"/>
    </w:pPr>
    <w:rPr>
      <w:rFonts w:ascii="Tahoma" w:hAnsi="Tahoma" w:eastAsia="仿宋_GB2312;微软雅黑" w:cs="Tahom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宋体;SimSun" w:cs="宋体;SimSun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56:00Z</dcterms:created>
  <dc:creator>渭南北车站站长</dc:creator>
  <dc:description/>
  <cp:keywords/>
  <dc:language>en-US</dc:language>
  <cp:lastModifiedBy>Administrator</cp:lastModifiedBy>
  <dcterms:modified xsi:type="dcterms:W3CDTF">2016-02-06T03:31:00Z</dcterms:modified>
  <cp:revision>38</cp:revision>
  <dc:subject/>
  <dc:title>渭南北站2016春运组织细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