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渭南市秦岭生态环境保护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关于对秦岭区域小水电整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为充分发扬民主、广泛听取意见、接受社会监督，按照省秦岭办《关于对秦岭区域小水电整治意见进行公示的函》（陕秦岭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号）要求，现对我市秦岭区域小水电整治意见进行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日。对整治意见有异议的，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时前向市秦岭办书面反馈，逾期视为无异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联系人：赵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0913-30368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（兼传真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附件：渭南市秦岭区域小水电整治情况公示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渭南市秦岭生态环境保护委员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办公室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  <w:t>渭南市秦岭区域小水电整治情况公示稿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044"/>
        <w:gridCol w:w="889"/>
        <w:gridCol w:w="1494"/>
        <w:gridCol w:w="2203"/>
        <w:gridCol w:w="961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2B2B2B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2B2B2B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B2B2B"/>
                <w:sz w:val="32"/>
                <w:szCs w:val="32"/>
              </w:rPr>
              <w:t>小水电名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2B2B2B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B2B2B"/>
                <w:sz w:val="32"/>
                <w:szCs w:val="32"/>
              </w:rPr>
              <w:t>所处县区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2B2B2B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B2B2B"/>
                <w:sz w:val="32"/>
                <w:szCs w:val="32"/>
              </w:rPr>
              <w:t>所处秦岭保护区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2B2B2B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B2B2B"/>
                <w:sz w:val="32"/>
                <w:szCs w:val="32"/>
              </w:rPr>
              <w:t>存在问题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2B2B2B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B2B2B"/>
                <w:sz w:val="32"/>
                <w:szCs w:val="32"/>
              </w:rPr>
              <w:t>整治意见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涧峪水库坝后水电站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华州区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重点保护区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违法违规建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退出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石堤峪水电站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华州区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重点保护区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违法违规建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拆除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罗夫河二级水电站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华阴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一般保护区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对生态环境有一定影响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32"/>
                <w:szCs w:val="32"/>
              </w:rPr>
              <w:t>整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8:11Z</dcterms:created>
  <dc:creator>Administrator</dc:creator>
  <dc:description/>
  <dc:language>en-US</dc:language>
  <cp:lastModifiedBy>Administrator</cp:lastModifiedBy>
  <dcterms:modified xsi:type="dcterms:W3CDTF">2022-06-08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139C7D0E4DDF83746BA06F7023FB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