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eastAsia="黑体" w:ascii="黑体" w:hAnsi="黑体"/>
          <w:color w:val="000000"/>
          <w:sz w:val="32"/>
          <w:szCs w:val="32"/>
          <w:shd w:fill="FFFFFF" w:val="clear"/>
        </w:rPr>
        <w:t>2014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年各县市区燃煤消费减量替代目标完成情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620"/>
        <w:gridCol w:w="1620"/>
        <w:gridCol w:w="1260"/>
        <w:gridCol w:w="1172"/>
      </w:tblGrid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目标任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完成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吨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规模以上企业煤炭消费情况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消费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消费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削减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削减幅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临渭区（含经开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3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18.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7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华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1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-137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33.88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潼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89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大荔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28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-0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8.46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8.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5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41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蒲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56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5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6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白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9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-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.36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富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2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1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7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5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29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2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46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韩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90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  <w:t>8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郭三喜</dc:creator>
  <dc:description/>
  <dc:language>en-US</dc:language>
  <cp:lastModifiedBy>admin</cp:lastModifiedBy>
  <cp:lastPrinted>2015-07-03T08:34:00Z</cp:lastPrinted>
  <dcterms:modified xsi:type="dcterms:W3CDTF">2015-07-06T01:24:02Z</dcterms:modified>
  <cp:revision>10</cp:revision>
  <dc:subject/>
  <dc:title>2014年各县市区燃煤消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