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渭南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化京陕合作承接产业转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渭南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政府</w:t>
      </w:r>
      <w:r>
        <w:rPr>
          <w:rFonts w:ascii="仿宋_GB2312" w:hAnsi="仿宋_GB2312" w:cs="仿宋_GB2312" w:eastAsia="仿宋_GB2312"/>
          <w:sz w:val="32"/>
          <w:szCs w:val="32"/>
        </w:rPr>
        <w:t>与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《深化京陕合作框架协议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省发改委深化京陕合作承接产业转移工作会议精神</w:t>
      </w:r>
      <w:r>
        <w:rPr>
          <w:rFonts w:ascii="仿宋_GB2312" w:hAnsi="仿宋_GB2312" w:cs="仿宋_GB2312" w:eastAsia="仿宋_GB2312"/>
          <w:sz w:val="32"/>
          <w:szCs w:val="32"/>
        </w:rPr>
        <w:t>，为抓住北京制造业向外转移机遇，进一步深化合作，加大承接北京产业转移工作力度，实现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追赶超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转型升级</w:t>
      </w:r>
      <w:r>
        <w:rPr>
          <w:rFonts w:ascii="仿宋_GB2312" w:hAnsi="仿宋_GB2312" w:cs="仿宋_GB2312" w:eastAsia="仿宋_GB2312"/>
          <w:sz w:val="32"/>
          <w:szCs w:val="32"/>
        </w:rPr>
        <w:t>，经研究，制定以下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产业基础和劳动力、资源等优势，推动北京地区以制造业为主的产业转移，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合作。以《深化京陕合作框架协议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》中所明确的制造业、现代农业、金融商贸、对内对外开放、科技教育、文化旅游、能源、生态环保、人才交流等九个方面合作为重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深化京陕合作承接产业转移工作方案；召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工作会议，动员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相关</w:t>
      </w:r>
      <w:r>
        <w:rPr>
          <w:rFonts w:ascii="仿宋_GB2312" w:hAnsi="仿宋_GB2312" w:cs="仿宋_GB2312" w:eastAsia="仿宋_GB2312"/>
          <w:sz w:val="32"/>
          <w:szCs w:val="32"/>
        </w:rPr>
        <w:t>部门积极开展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建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收集整理各类合作项目信息，分门别类列出可能落地实施的项目清单，并明确联系对接责任单位和人员，形成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市区域合作协调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市区域合作协调办汇总整理后上报省发改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按照项目对接需求，由省发改委领导带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工作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协调组织，</w:t>
      </w:r>
      <w:r>
        <w:rPr>
          <w:rFonts w:ascii="仿宋_GB2312" w:hAnsi="仿宋_GB2312" w:cs="仿宋_GB2312" w:eastAsia="仿宋_GB2312"/>
          <w:sz w:val="32"/>
          <w:szCs w:val="32"/>
        </w:rPr>
        <w:t>赴京开展对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根据对接工作情况，结合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、各行业需求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政府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、产业园为主体在京举办招商项目推介、集中签约等活动，推动承接产业转移活动取得阶段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以后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相关</w:t>
      </w:r>
      <w:r>
        <w:rPr>
          <w:rFonts w:ascii="仿宋_GB2312" w:hAnsi="仿宋_GB2312" w:cs="仿宋_GB2312" w:eastAsia="仿宋_GB2312"/>
          <w:sz w:val="32"/>
          <w:szCs w:val="32"/>
        </w:rPr>
        <w:t>部门加大工作力度，积极创造条件，推动签约项目落地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领导下的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工作组，作为此项工作总协调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武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合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斌  市区域合作协调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改委班子其他领导，各县市区政府、高新区、经开区、卤阳湖、华山景区管委会分管领导，市级相关部门分管领导为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组日常工作由市区域合作协调办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工作是一项系统工程，需要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各方面聚心聚力聚智，协调配合，群策群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承接北京产业转移工作组：</w:t>
      </w:r>
      <w:r>
        <w:rPr>
          <w:rFonts w:ascii="仿宋_GB2312" w:hAnsi="仿宋_GB2312" w:cs="仿宋_GB2312" w:eastAsia="仿宋_GB2312"/>
          <w:sz w:val="32"/>
          <w:szCs w:val="32"/>
        </w:rPr>
        <w:t>负责承接北京产业转移工作的总协调，组织和帮助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市级相关部门</w:t>
      </w:r>
      <w:r>
        <w:rPr>
          <w:rFonts w:ascii="仿宋_GB2312" w:hAnsi="仿宋_GB2312" w:cs="仿宋_GB2312" w:eastAsia="仿宋_GB2312"/>
          <w:sz w:val="32"/>
          <w:szCs w:val="32"/>
        </w:rPr>
        <w:t>开展对接工作，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汇报对接工作中的重大事项。协助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市级相关部门</w:t>
      </w:r>
      <w:r>
        <w:rPr>
          <w:rFonts w:ascii="仿宋_GB2312" w:hAnsi="仿宋_GB2312" w:cs="仿宋_GB2312" w:eastAsia="仿宋_GB2312"/>
          <w:sz w:val="32"/>
          <w:szCs w:val="32"/>
        </w:rPr>
        <w:t>在北京召开招商推介、项目签约等活动。及时协调解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相关</w:t>
      </w:r>
      <w:r>
        <w:rPr>
          <w:rFonts w:ascii="仿宋_GB2312" w:hAnsi="仿宋_GB2312" w:cs="仿宋_GB2312" w:eastAsia="仿宋_GB2312"/>
          <w:sz w:val="32"/>
          <w:szCs w:val="32"/>
        </w:rPr>
        <w:t>部门提出的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上解决的共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级相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：</w:t>
      </w:r>
      <w:r>
        <w:rPr>
          <w:rFonts w:ascii="仿宋_GB2312" w:hAnsi="仿宋_GB2312" w:cs="仿宋_GB2312" w:eastAsia="仿宋_GB2312"/>
          <w:sz w:val="32"/>
          <w:szCs w:val="32"/>
        </w:rPr>
        <w:t>依据各自职能，积极开展承接北京产业转移工作的组织推动工作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提出本部门联系或推动的产业转移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单。及时指导、帮助项目主体开展对接、签约、实施工作。确定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级领导和一个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具体负责产业转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与项目清单同时报送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高新区、经开区、卤阳湖、华山景区管委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</w:t>
      </w:r>
      <w:r>
        <w:rPr>
          <w:rFonts w:ascii="仿宋_GB2312" w:hAnsi="仿宋_GB2312" w:cs="仿宋_GB2312" w:eastAsia="仿宋_GB2312"/>
          <w:sz w:val="32"/>
          <w:szCs w:val="32"/>
        </w:rPr>
        <w:t>是承接产业转移工作的主体。要把这次承接产业转移工作作为加快发展、实现追赶超越的重大机遇，结合自身产业基础和资源、开发区、园区等优势，在以往工作基础上挖掘潜能、加大工作力度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提出承接产业转移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单。积极在京组织开展各类招商推介、项目对接活动。积极创造条件推动已签约项目落地实施，早日建成投产。确定一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领导和一个责任部门负责组织协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与项目名单同时报送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人民政府  陕西省人民政府《深化京陕合作框架协议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接北京产业转移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接北京产业转移负责人员名单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44" w:footer="992" w:bottom="1474"/>
      <w:pgNumType w:fmt="decimal"/>
      <w:formProt w:val="false"/>
      <w:textDirection w:val="lrTb"/>
      <w:docGrid w:type="linesAndChars" w:linePitch="59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28:00Z</dcterms:created>
  <dc:creator>137</dc:creator>
  <dc:description/>
  <dc:language>en-US</dc:language>
  <cp:lastModifiedBy>Administrator</cp:lastModifiedBy>
  <cp:lastPrinted>2017-07-07T11:02:00Z</cp:lastPrinted>
  <dcterms:modified xsi:type="dcterms:W3CDTF">2017-07-07T03:04:19Z</dcterms:modified>
  <cp:revision>2</cp:revision>
  <dc:subject/>
  <dc:title>深化京陕合作承接产业转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