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6"/>
        <w:gridCol w:w="5138"/>
        <w:gridCol w:w="1621"/>
        <w:gridCol w:w="835"/>
      </w:tblGrid>
      <w:tr>
        <w:trPr>
          <w:trHeight w:val="285" w:hRule="atLeast"/>
        </w:trPr>
        <w:tc>
          <w:tcPr>
            <w:tcW w:w="8640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重点用能市级监控万家企业考核情况表</w:t>
            </w:r>
          </w:p>
        </w:tc>
      </w:tr>
      <w:tr>
        <w:trPr>
          <w:trHeight w:val="480" w:hRule="atLeast"/>
        </w:trPr>
        <w:tc>
          <w:tcPr>
            <w:tcW w:w="86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等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尧柏特种水泥集团有限公司蒲城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额完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新元发电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额完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实丰水泥股份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额完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冶陕压重工设备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化工产品（陕西）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富平生态水泥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白矿务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富化化工有限责任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合矿务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拓日新能源科技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富平水泥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钢集团富平轧钢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堆城钼业集团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山石膏（陕西）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群生发电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完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华鑫特种钢铁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完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华达陶瓷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完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三秦能源长宏铝业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</w:t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城县金元铝业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</w:t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陕焦化工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完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ind w:left="0" w:right="0" w:firstLine="50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0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001</dc:creator>
  <dc:description/>
  <dc:language>en-US</dc:language>
  <cp:lastModifiedBy>李钊辉</cp:lastModifiedBy>
  <cp:lastPrinted>2019-06-28T16:45:00Z</cp:lastPrinted>
  <dcterms:modified xsi:type="dcterms:W3CDTF">2019-07-05T09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