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全委重点工作目标责任考核共性指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落实《中国共产党廉洁自律准则》和中央八项规定精神，扎实开展唱响“敢担当善作为”发改新风活动，抓好党风廉政建设责任制，自觉遵守各项规章制度，加强内部管理，确保无违法违纪事件发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决贯彻执行市委、市政府及委党组的各项决定，积极参加委内组织的会议及各项活动，服从组织安排，做到政令畅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动捕捉投资信息，结合实际推介招商引资项目，争取年内有投资商落户，确保完成全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招商引资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驻村联户扶贫和美丽乡村帮扶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科室（单位）承担的省发改委、市委、市政府重点工作任务、全市巩固国卫提升、创模、创建文明城市任务以及我委巩固提升省级文明单位的工作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全委重点工作目标责任考核</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个性指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办公室（责任人：冯歌兴   分管领导：王 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筹安排好机关干部政治理论和业务学习，组织参加中省市各类业务培训和交流活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批次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全委目标责任考核指标的制定、下达工作及半年、年度工作总结的起草、上报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机关公文办理、审核把关工作，确保公文办理零失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和谐机关建设，完善落实各项规章制度。全力抓好市委、市政府交办的建议提案、领导批示件的办理、督办和委党组会、主任办公会等决策事项落实工作，确保各项重点工作按期落到实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做好干部绩效考评工作，提高整体服务水平和工作效能。按时完成年度各科室、委属单位考核及机关、事业单位干部职工个人考核工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搞好全委人事、调资、档案、保密等工作；做好机关后勤保障和服务等相关事务性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认真细致地做好机关经费开支手续的审核、汇总和报账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会同监察室做好机关作风建设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调研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其中在市级以上刊物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为机关网站提供工作动态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监察室（责任人：韩红英   分管领导：王 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分解落实全委党风廉政建设和反腐败工作目标任务，指导检查、督促和考核落实任务情况。（</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贯彻落实党的十九大和十九届二中全会精神，强化压力传导，夯实“一岗双责”，协助委党组抓好党风廉政建设目标责任制落实工作，推动全面从严治党向纵深推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抓好廉政教育、关爱约谈等工作，监督执行我委《制度汇编》及《廉政风险防控管理制度》，推进标本兼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落实执纪监督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锲而不舍纠正“四风”。坚持“一案双查”，深化监督执纪“四种形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做好群众来信来访、对上级批办信件初核、调查，及时回复，处理到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扎实开展“不忘初心、牢记使命”主题教育及我委“唱响‘敢担当善作为’发改新风”活动，持续开展党员红袖章志愿服务等党建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推进实施创建工作，分阶段完成各项任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调研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其中在市级以上刊物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为机关网站提供工作动态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综合科（责任人：方耀光  分管领导：张宏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起草完成人代会审议的计划报告，编制下达</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国民经济和社会发展计划各项重点计划任务，分解落实主要考核指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统筹抓好年度计划推进落实，积极做好全委牵头负责主要经济指标综合协调，确保各项目标的顺利完成。（</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做好全市经济运行监测，按月、季做好运行分析和经济要情发布。</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统筹推进“十三五”规划重点任务的落实，扎实做好“十三五”规划中期评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抓好全市供给侧结构性改革意见重点工作落实。</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w:t>
      </w:r>
      <w:r>
        <w:rPr>
          <w:rFonts w:ascii="仿宋_GB2312" w:hAnsi="仿宋_GB2312" w:cs="仿宋_GB2312" w:eastAsia="仿宋_GB2312"/>
          <w:sz w:val="32"/>
          <w:szCs w:val="32"/>
          <w:lang w:val="en-US" w:eastAsia="zh-CN"/>
        </w:rPr>
        <w:t>其中在市级以上刊物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r>
        <w:rPr>
          <w:rFonts w:ascii="仿宋_GB2312" w:hAnsi="仿宋_GB2312" w:cs="仿宋_GB2312" w:eastAsia="仿宋_GB2312"/>
          <w:b w:val="false"/>
          <w:bCs w:val="false"/>
          <w:sz w:val="32"/>
          <w:szCs w:val="32"/>
          <w:lang w:val="en-US" w:eastAsia="zh-CN"/>
        </w:rPr>
        <w:t>为机关网站提供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体改科（责任人：岳万荣   分管领导：王 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完成市委深改办安排的各项工作任务，协调推进全市经济体制和生态文明体制改革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继续抓好庄里小城市试验区发展（</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指导做好全市服务业发展工作，通过各种措施，确保服务业增加值占</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比重达到</w:t>
      </w:r>
      <w:r>
        <w:rPr>
          <w:rFonts w:eastAsia="仿宋_GB2312" w:cs="仿宋_GB2312" w:ascii="仿宋_GB2312" w:hAnsi="仿宋_GB2312"/>
          <w:b w:val="false"/>
          <w:bCs w:val="false"/>
          <w:sz w:val="32"/>
          <w:szCs w:val="32"/>
          <w:lang w:val="en-US" w:eastAsia="zh-CN"/>
        </w:rPr>
        <w:t>39.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继续深入开展法治机关建设，制定机关依法行政年度计划。（</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坚持依法行政，完成市法制办安排的各项工作任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做好委内各项改革任务的分解落实及协调推进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319"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w:t>
      </w:r>
      <w:r>
        <w:rPr>
          <w:rFonts w:ascii="仿宋_GB2312" w:hAnsi="仿宋_GB2312" w:cs="仿宋_GB2312" w:eastAsia="仿宋_GB2312"/>
          <w:sz w:val="32"/>
          <w:szCs w:val="32"/>
          <w:lang w:val="en-US" w:eastAsia="zh-CN"/>
        </w:rPr>
        <w:t>其中在市级以上刊物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资科（责任人：雷进飞   分管领导：王 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年度全社会固定资产目标任务分解下达工作，按月、季度积极推进，确保完成年度全社会固定资产投资任务。（</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认真做好投资完成情况监测分析工作，按时完成月度、季度、半年、全年投资运行情况分析报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编制并上报</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城市基础设施、公检法司、保障性安居工程配套基础设施、档案馆建设等中央预算内投资计划，督促完成所涉及项目的可行性研究报告、初步设计、实施方案等前期审批、纳入国家重大建设项目库储备等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加大中省投资政策资金争取力度，全年争取中省政策性资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做好我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争取中省资金分季度统计汇总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开展重点镇基础设施、城镇化发展、城镇居民保障性住房建设等专项调查研究。（</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深化投融资体制改革，推行政府和社会资本合作模式，完善全市</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库。会同审批科进一步完善投资项目在线审批监管平台，推进投资统计制度方法改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在市级以上刊物发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为机关网站提供工作动态信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审批科（责任人：耿小泉   分管领导：王 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完成行政审批大厅审批事项的受理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完成行政大厅审批的业务咨询工作，全年完成业务咨询</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完成行政审批大厅审批事项政策法规的宣传工作，发放办事指南等宣传资料 </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学习贯彻落实《企业投资项目核准和备案管理条例》、《政府核准的投资项目目录（</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本）》、《固定资产投资项目节能审查办法》等相关中省文件内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做好主任（局长）进大厅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根据中、省、市有关简政放权文件精神，完成简政放权事项的落实工作，进一步优化办事流程，提高办事效率，为群众、企业做好服务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按照“精简、规范、高效”的原则，进一步转变工作作风，依法行政，依规办事、确保全年零投诉、零超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持续推进全省投资项目在线审批监管平台建设工作，切实提高项目审批效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在市级以上刊物发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为机关网站提供工作动态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金科（责任人：党晓强   分管领导：张王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企业债券政策指导和申报核准发行工作，加强企业债券资金使用和项目建设运营的监督排查，启动优质企业发债上门服务，配合做好信用城市、投资基金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指导做好外国贷款项目策划储备和申报争取工作，跟踪好开发区复核列入国家目录和开发区升级工作，按照“一县一区、一区多园的模式”启动全市开发区改革创新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做好粮食、商贸物流、园区工业厂房等项目储备申报，配合做好公平竞争审查、市场秩序、外资项目投资等营商环境提升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拟订试行企业债券融资项目季度监测、半年讲评制度，遴选储备一批产业项目或龙头企业，做好融资推进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在市级刊物上发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为机关网站提供工作动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农经科（责任人：孙富仓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及时制定并上报全市农村经济计划，积极做好全国新增</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亿斤粮食生产能力规划田间工程、重点退耕还林地区基本口粮田建设等项目的申报、资金争取和管理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抓好重点水利工程建设，继续做好大型灌区续建配套、大型灌排泵站更新改造等项目的申报、资金争取和管理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做好农村安全饮水巩固提升项目、坡耕地水土流失综合治理等项目的申报、资金争取和管理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认真做好畜禽粪污资源化利用整县推进、农村沼气等项目的申报、资金争取和管理工作；抓好天然林保护、三北防护林建设及其他林业项目的申报、资金争取和管理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全年争取中省资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协助做好其他涉农项目的资金落实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做好包村联镇工作，完成市上下达的相关工作任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编制乡村振兴战略实施规划。（</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及时与有关部门沟通衔接，完成全市农民人均可支配收入指标资料的收集整编工作，分解下达县级收入指标，承担省级考核我市的工作任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在市级以上刊物发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为机关网站提供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手机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为国家发改委提供农村经济信息</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篇，争取全国优秀农村经济动态监测点表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产业科（责任人：乔志刚   分管领导：张寅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产业运行月监测、季分析和常态协调，抓住八大重点支柱行业工业稳增长、扩投资。确保工业生产增长</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促进工业投资止跌回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进一步统筹抓好企业和实体经济降成本措施落实，推进重点特色产业提质增效。全年全市工业增加值率提高</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百分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研究制定全市县域、区域、开发区及园区产业体系创新与质量提升计划和转型升级总体方案，争取申报和创建国家老工业城市和资源型城市产业转型升级示范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切实抓好五大重点产业规划落实，制定年度指导意见和实施计划，推进广汽、吉利新能源汽车渭南运营示范区和整车制造基地项目招引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深入开展有关产业政策梳理、解读和宣传，围绕现代食品、生物医院、智能制造、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军民融合、三产融合、航空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重点领域，提出产业发展引导项目策划建议和工程包。（</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积极开展产业项目招商引资工作，围绕中省政策抓好专项资金争取，依托产投平台推进产学研投用融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在市级以上刊物发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环资科（责任人：王筱英   分管领导：张宏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强化节能目标责任制年度考核，分解落实</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节能目标任务，全年万元</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能耗下降</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重点用能企业节能管理和技术改造，积极引进节能新技术，促进节能项目实施。（</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认真落实关中地区煤炭消费消减目标任务，层层分解任务，夯实责任主体，强化措施，确保完成全年任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加大节能项目的策划包装力度。指导企业包装策划项目，向中省推荐节能技改和循环经济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电力企业开展碳排放交易试点工作。新建规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化新型煤配送中心。（</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加强节能监测预警工作。定期分析当地和重点企业节能降耗进展情况，及时预测节能降耗主要指标的完成情况。（</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做好节能宣传工作。深入推进节能减排全民行动，开展节能宣传周活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在市级以上刊物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社会科（责任人：郭文超   分管领导：张王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加强社会事业项目的包装储备申报，积极争取中省政策资金支持，年度争取资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基层医疗卫生服务体系建设项目中央预算内投资计划建议方案编报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基本公共教育服务保障工程中央预算内投资计划建议方案编报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编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社会服务兜底工程领域中央预算内投资计划建议方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文化旅游基础设施建设项目中央预算内投资计划建议方案编报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公共体育服务设施建设中央预算内投资项目建议方案的编报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加快社会事业重点项目建设，促进瑞泉中学、市中心医院内科住院综合楼、澄城医院迁建、市殡仪馆迁建等项目建成投用，加快推进渭华干部学院、蒲城槐院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历史文化街区、大华山旅游目的地提升、少华山国家森林公园旅游开发等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lang w:val="en-US" w:eastAsia="zh-CN"/>
        </w:rPr>
        <w:t>加快大荔沙苑沙滩排球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十四运”场馆建设，积极衔接协调，争取省上对我市的资金支持。（</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全市城镇居民收入增速达到</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在市级以上刊物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高技术科（责任人：费文杰   分管领导：张寅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全市高新技术及战略性新兴产业调查摸底，做好运行协调和综合分析，提出建议措施，确保战略性新兴产业增加值增速</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目标任务完成。（</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开展战略性新兴产业中省政策宣传培训、国家试点项目考察，组建全市高新技术及战略性新兴产业项目库。（</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研究拟订促进全市高新技术企业创业发展的政策措施，引导创业投资，推动民间资金和创业风险投资支持中小高新技术企业。（</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做好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大数据、云计算、物联网等项目的中省专项资金的申请申报及高新技术产业项目认定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指导落实渭南高新区、经开区、卤阳湖及富平、蒲城、大荔高新区支持政策，推进军地、西渭航空产业合作联盟和协同创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推进力控航空产业集团卤阳湖航空产业基地、卤阳湖国家民机科研试飞中心项目建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配合中省组织开展好“双创”活动周活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在市级以上刊物发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为机关网站提供工作动态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至少完成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经动办（责任人：王  建   分管领导：张寅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完成年度经济动员潜力调查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协调做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春运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推进我委军民融合发展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协调推进西韩城际铁路项目建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协调推进西潼、渭蒲城际铁路项目前期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推进陇海铁路渭南站改扩建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安排好全市铁路外部环境安全隐患排查整治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协调推进富平至永济高速前期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协调推进蒲白黄高速公路复工建设、合凤高速公路控制性工程建设、韦罗高速遗留问题的解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积极协调推进列入市级重点项目的国道、省道及市级重点公路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完成好人大建议、政协提案的办理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在市级以上刊物上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能源局（责任人：周明延   分管领导：张寅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力做好经济社会发展及群众生活电力、天然气等能源供应保障工作，确保迎峰度夏、迎峰度冬保障有力。</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积极做好电力直接交易工作，使企业更多享受改革红利，降低生产成本。</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加快能源行业换档升级，加快推动太阳能光伏产业发展，实施完成国家光伏应用领跑者基地；充分利用和挖掘我市风能资源，启动实施黄土旱塬内陆地区低风速风电项目，使低风速风能得到有效利用，实现风电规模化开发利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加快推动渭南热电联产项目建设，完成年度投资计划</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以上。加强农网改造力度，实施农村电网改造工程，加快推进动力电进贫困村工作，进一步改善贫困村电力基础设施。</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加快气化工程推进，完成“道路气化”规划布局和建设，加大清洁能源推广力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做好光伏扶贫工程，创新精准扶贫应用模式，实施完成本年度白水、合阳村级光伏扶贫电站建设。加快推动合阳、澄城、白水重点区域集中扶贫电站建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编制完成全市地热能综合利用规划，积极实施地热能综合利用项目，争取地热能开发利用有实质进展。</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加快新能源汽车产业发展，出台配套支持意见，编制完成充电桩建设规划，完成重点区域充电站建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加大对电力设施和电能保护工作的监督检查，为全市经济发展创造良好的电力保障；加强全市输油气管道的安全防范，确保油气长输管道安全运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完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招商引资任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其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在市级以上刊物上发表；为机关网站提供工作动态信息</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项目办综合科（责任人：杨传峰  分管领导：张王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提出渭南市</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重点建设项目建议计划，经市委、市政府会议审定、市人代会审议后以市政府文件下达。（</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提出市级领导包联重点项目方案并及时报送包联项目进展情况。（</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逐月逐季度分析汇总重点项目进展情况并送各领导审阅。（</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做好重点项目信息发布工作，全年转载发布重点项目信息</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条以上。（</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按照《全市重点建设项目和中省投资项目考核暂行办法》抓好季度督查考核和讲评通报，牵头完成对县市区、部门年终重点项目考核表彰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项目办稽察科（责任人：张建峰  分管领导：张王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项目稽察工作。重点对农村经济、社会事业、城市基础设施、政权建设、能源、交通、水利、产业提升改造等项目进行稽察，全年计划稽察项目</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抓好问题项目的整改工作。对稽察存在问题的项目进行复查，跟踪、督促整改，力争复查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整改率达</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配合中省市各类项目稽察检查工作。积极做好中省稽察办来渭项目稽察的协调、联络工作，督办项目的整改落实和上报工作。积极参与中省市联合项目稽察、检查工作。（</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探索项目稽察新方法。组织县市区稽察人员开展一次交叉项目稽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加大业务培训力度。力争对各县市区项目主管部门、项目单位进行一遍基本建设程序和项目管理知识培训。（</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市项目办策划科（责任人：魏周练  分管领导：张王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提出</w:t>
      </w:r>
      <w:r>
        <w:rPr>
          <w:rFonts w:eastAsia="仿宋_GB2312" w:cs="仿宋_GB2312" w:ascii="仿宋_GB2312" w:hAnsi="仿宋_GB2312"/>
          <w:sz w:val="32"/>
          <w:szCs w:val="32"/>
        </w:rPr>
        <w:t>2018</w:t>
      </w:r>
      <w:r>
        <w:rPr>
          <w:rFonts w:ascii="仿宋_GB2312" w:hAnsi="仿宋_GB2312" w:cs="仿宋_GB2312" w:eastAsia="仿宋_GB2312"/>
          <w:sz w:val="32"/>
          <w:szCs w:val="32"/>
        </w:rPr>
        <w:t>年各县市区，市直有关部门、单位重大项目策划目标任务。全年组织指导协调策划包装重大项目</w:t>
      </w:r>
      <w:r>
        <w:rPr>
          <w:rFonts w:eastAsia="仿宋_GB2312" w:cs="仿宋_GB2312" w:ascii="仿宋_GB2312" w:hAnsi="仿宋_GB2312"/>
          <w:sz w:val="32"/>
          <w:szCs w:val="32"/>
        </w:rPr>
        <w:t>300</w:t>
      </w:r>
      <w:r>
        <w:rPr>
          <w:rFonts w:ascii="仿宋_GB2312" w:hAnsi="仿宋_GB2312" w:cs="仿宋_GB2312" w:eastAsia="仿宋_GB2312"/>
          <w:sz w:val="32"/>
          <w:szCs w:val="32"/>
        </w:rPr>
        <w:t>个以上，估算投资</w:t>
      </w:r>
      <w:r>
        <w:rPr>
          <w:rFonts w:eastAsia="仿宋_GB2312" w:cs="仿宋_GB2312" w:ascii="仿宋_GB2312" w:hAnsi="仿宋_GB2312"/>
          <w:sz w:val="32"/>
          <w:szCs w:val="32"/>
        </w:rPr>
        <w:t>3000</w:t>
      </w:r>
      <w:r>
        <w:rPr>
          <w:rFonts w:ascii="仿宋_GB2312" w:hAnsi="仿宋_GB2312" w:cs="仿宋_GB2312" w:eastAsia="仿宋_GB2312"/>
          <w:sz w:val="32"/>
          <w:szCs w:val="32"/>
        </w:rPr>
        <w:t>亿元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目标责任，牵头做好全市重大项目前期策划督促指导和考核认定（</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 。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市委、市政府工作部署，组织开展市域内及跨区域重大项目的策划工作，积极开展重大项目的前期调研、评估论证。（</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与投资咨询专业机构的交流与合作，完善项目策划智力和技术支撑平台，不断提高项目策划工作的质量和水平。（</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地区间交流与务实合作，多方吸收借鉴外地经验，积极参与策划项目的对外推介和招引等工作。（</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和完善重点策划项目储备库，并根据中省政策、投资导向等，结合实际，及时做好项目信息的更新，实行前期项目的动态储备管理。（</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完成策划项目</w:t>
      </w:r>
      <w:r>
        <w:rPr>
          <w:rFonts w:eastAsia="仿宋_GB2312" w:cs="仿宋_GB2312" w:ascii="仿宋_GB2312" w:hAnsi="仿宋_GB2312"/>
          <w:sz w:val="32"/>
          <w:szCs w:val="32"/>
        </w:rPr>
        <w:t>3</w:t>
      </w:r>
      <w:r>
        <w:rPr>
          <w:rFonts w:ascii="仿宋_GB2312" w:hAnsi="仿宋_GB2312" w:cs="仿宋_GB2312" w:eastAsia="仿宋_GB2312"/>
          <w:sz w:val="32"/>
          <w:szCs w:val="32"/>
        </w:rPr>
        <w:t>个，总投资额</w:t>
      </w:r>
      <w:r>
        <w:rPr>
          <w:rFonts w:eastAsia="仿宋_GB2312" w:cs="仿宋_GB2312" w:ascii="仿宋_GB2312" w:hAnsi="仿宋_GB2312"/>
          <w:sz w:val="32"/>
          <w:szCs w:val="32"/>
        </w:rPr>
        <w:t>10</w:t>
      </w:r>
      <w:r>
        <w:rPr>
          <w:rFonts w:ascii="仿宋_GB2312" w:hAnsi="仿宋_GB2312" w:cs="仿宋_GB2312" w:eastAsia="仿宋_GB2312"/>
          <w:sz w:val="32"/>
          <w:szCs w:val="32"/>
        </w:rPr>
        <w:t>亿元，其中：重大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完成调研报告</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并在市级以上刊物发表；</w:t>
      </w:r>
      <w:r>
        <w:rPr>
          <w:rFonts w:ascii="仿宋_GB2312" w:hAnsi="仿宋_GB2312" w:cs="仿宋_GB2312" w:eastAsia="仿宋_GB2312"/>
          <w:b w:val="false"/>
          <w:bCs w:val="false"/>
          <w:sz w:val="32"/>
          <w:szCs w:val="32"/>
          <w:lang w:val="en-US" w:eastAsia="zh-CN"/>
        </w:rPr>
        <w:t>为机关网站提供工作动态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项目办推进科（责任人：冀战峰  分管领导：张王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省级重点项目计划的编制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全市项目集中开工活动有关工作（</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牵头做好全市项目综合观摩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做好省级重点项目的管理工作，力争省级重点项目年度投资完成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w:t>
      </w:r>
      <w:r>
        <w:rPr>
          <w:rFonts w:ascii="仿宋_GB2312" w:hAnsi="仿宋_GB2312" w:cs="仿宋_GB2312" w:eastAsia="仿宋_GB2312"/>
          <w:sz w:val="32"/>
          <w:szCs w:val="32"/>
          <w:lang w:eastAsia="zh-CN"/>
        </w:rPr>
        <w:t>并在市级以上刊物发表；</w:t>
      </w:r>
      <w:r>
        <w:rPr>
          <w:rFonts w:ascii="仿宋_GB2312" w:hAnsi="仿宋_GB2312" w:cs="仿宋_GB2312" w:eastAsia="仿宋_GB2312"/>
          <w:b w:val="false"/>
          <w:bCs w:val="false"/>
          <w:sz w:val="32"/>
          <w:szCs w:val="32"/>
          <w:lang w:val="en-US" w:eastAsia="zh-CN"/>
        </w:rPr>
        <w:t>为机关网站提供工作动态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区域办综合规划科（责任人：孙 伟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关中平原城市群发展规划》的宣传、解读与推进落实；（</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编制、印发《渭南市区域合作协同发展规划》，督促各县市区编制板块协同发展规划或实施方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我市关中协同创新牵头协调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协同编制完成《晋陕豫黄河金三角产业协作发展规划》。（</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配合完成“十三五”相关规划中期评估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牵头落实中省《主体功能区规划》，协同市环保局完成全市生态红线划定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区域办合作科 （责任人：刘智民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持续深化区域合作，积极推进国家西部大开发、“一带一路”、晋陕豫黄河金三角等中省战略的组织实施，做好年度区域合作重大项目的协调推进、服务保障等工作。（</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按照中省工作部署，做好晋陕豫黄河金三角区域四市联席会议轮值相关工作，协调三省四市进一步完善区域合作工作机制，加快推进区域交流合作发展。（</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加快推进西渭融合发展，不断加大富阎一体化、韩合板块等区域协同发展工作推进力度。（</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按照中省工作部署，不断深化“一带一路”建设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完成重大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区域办县域科（责任人：王金平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牵头做好每季度省对市追赶超越目标任务完成情况和国家重大政策措施落实情况“双审”整改工作，督促各县市区和部门主动认领任务，按时完成整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做好每季度县域经济指标分析工作，按照省市追赶超越点评会意见，加强对县域经济的短板研判和难题破解，积极开展实际调研和帮扶指导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积极贯彻落实省委、省政府《关于县域经济发展和城镇化建设的若干意见》，做好</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省级县域经济发展专项资金项目的建设监管及信息调度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积极与省发改委对接，努力做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省级县域经济发展专项资金项目申报及资金争取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按照市政府《关于加强招商引资活动及签约项目落实工作的通知》要求，牵头负责招商引资签约合同项目的跟踪落实及督促检查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做好全市各类开发区、园区发展的综合协调、产业定位、规划布局指导及发展政策措施落实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前期项目策划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中重大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代赈办（责任人：王万会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以工代赈相关工作，加强项目管理，定期督促检查，圆满完成年度项目建设任务。（</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公共服务和基础设施工作的协调配合，完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拟退出贫困县、贫困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县、</w:t>
      </w:r>
      <w:r>
        <w:rPr>
          <w:rFonts w:eastAsia="仿宋_GB2312" w:cs="仿宋_GB2312" w:ascii="仿宋_GB2312" w:hAnsi="仿宋_GB2312"/>
          <w:b w:val="false"/>
          <w:bCs w:val="false"/>
          <w:sz w:val="32"/>
          <w:szCs w:val="32"/>
          <w:lang w:val="en-US" w:eastAsia="zh-CN"/>
        </w:rPr>
        <w:t>264</w:t>
      </w:r>
      <w:r>
        <w:rPr>
          <w:rFonts w:ascii="仿宋_GB2312" w:hAnsi="仿宋_GB2312" w:cs="仿宋_GB2312" w:eastAsia="仿宋_GB2312"/>
          <w:b w:val="false"/>
          <w:bCs w:val="false"/>
          <w:sz w:val="32"/>
          <w:szCs w:val="32"/>
          <w:lang w:val="en-US" w:eastAsia="zh-CN"/>
        </w:rPr>
        <w:t>个村、</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万人）的“水、电、路建设任务。（</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做好驻村帮扶工作，完成各项帮扶任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做好全委脱贫攻坚工作，全面完成市脱贫攻坚指挥部交办的各项任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做好全市公共服务和基础设施“三提升”工作，充分利用“融资平台”筹集项目建设资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以上。（</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交易办（责任人：马瑛矫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市公共资源交易机构的筹备工作，尽快落实公共资源交易管理机构和服务机构，确保机构职责明确，任务落实。（</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立全市统一的终端覆盖各县市区的电子交易公共服务系统、交易系统、监督系统，实现与省级平台系统互联互通，为全市公共资源交易活动提供统一平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制定渭南市公共资源交易管理办法、交易目录、交易平台服务细则、服务流程和工作标准，规范交易行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建立公共资源交易信息和信用信息公开共享制度，建立市场信息共享和验证互认机制，降低交易成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启动运营市公共资源交易平台，实现工程建设项目招标投标、土地使用权和矿业权出让、国有产权交易、政府采购等四大类公共资源交易活动全部进入统一平台进行交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继续督促做好公共资源交易信息的报送工作，确保完成省下达我市数据报送任务的同时，注重数据报送的及时性、准确性和完整性，提高数据报送质量，扩大数据覆盖面。（</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积极与省发改委、交易办做好衔接，争取上半年启用我市综合评标评审专家库专家抽取工作。配合省发改委做好渭南专家的日常考核和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高评标评审工作的公信力。（</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建立公共资源交易活动咨询、投诉处理机制，建全市场主体及第三方参与的社会评价机制，引进社会监督</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高群众参与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发挥好牵头组织作用，做好对市县有关部门、服务机构负责人及相关人员的业务培训工作，提升从业人员依法履职能力。（</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完成调研报告１篇，并在市级以上刊物发表；策划项目１个，项目总投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苏陕办（责任人：郭亚峰    分管领导：王 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争取省级</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苏陕扶贫协作项目资金</w:t>
      </w:r>
      <w:r>
        <w:rPr>
          <w:rFonts w:eastAsia="仿宋_GB2312" w:cs="仿宋_GB2312" w:ascii="仿宋_GB2312" w:hAnsi="仿宋_GB2312"/>
          <w:b w:val="false"/>
          <w:bCs w:val="false"/>
          <w:sz w:val="32"/>
          <w:szCs w:val="32"/>
          <w:lang w:val="en-US" w:eastAsia="zh-CN"/>
        </w:rPr>
        <w:t>4500</w:t>
      </w:r>
      <w:r>
        <w:rPr>
          <w:rFonts w:ascii="仿宋_GB2312" w:hAnsi="仿宋_GB2312" w:cs="仿宋_GB2312" w:eastAsia="仿宋_GB2312"/>
          <w:b w:val="false"/>
          <w:bCs w:val="false"/>
          <w:sz w:val="32"/>
          <w:szCs w:val="32"/>
          <w:lang w:val="en-US" w:eastAsia="zh-CN"/>
        </w:rPr>
        <w:t>万元以上。督促各对口县申报实施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苏陕扶贫协作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好两市高层互访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务实推进两市对口县（镇村结对）合作扶贫项目</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会同农业部门组织渭南农特产品进入江苏活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积极推进两市相关部门开展各项交流培训活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编发镇江渭南对口协作简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收集整理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苏陕扶贫协作电子台账资料，并做好苏陕迎考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完成项目策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总投资额</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完成调研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并在市级以上刊物发表；为机关网站提供工作动态信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及时发送手机报信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分）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鱼儿</cp:lastModifiedBy>
  <cp:lastPrinted>2018-03-01T14:59:00Z</cp:lastPrinted>
  <dcterms:modified xsi:type="dcterms:W3CDTF">2018-03-29T07: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