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  <w:r>
        <w:rPr>
          <w:rFonts w:ascii="黑体" w:hAnsi="黑体" w:cs="Arial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ind w:firstLine="132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煤矿安全监管工作计划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"/>
        <w:gridCol w:w="1284"/>
        <w:gridCol w:w="995"/>
        <w:gridCol w:w="962"/>
        <w:gridCol w:w="662"/>
        <w:gridCol w:w="1116"/>
        <w:gridCol w:w="365"/>
        <w:gridCol w:w="365"/>
        <w:gridCol w:w="366"/>
        <w:gridCol w:w="365"/>
        <w:gridCol w:w="365"/>
        <w:gridCol w:w="368"/>
        <w:gridCol w:w="365"/>
        <w:gridCol w:w="365"/>
        <w:gridCol w:w="366"/>
        <w:gridCol w:w="365"/>
        <w:gridCol w:w="365"/>
        <w:gridCol w:w="355"/>
      </w:tblGrid>
      <w:tr>
        <w:trPr>
          <w:trHeight w:val="4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</w:rPr>
              <w:t>序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</w:rPr>
              <w:t>属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</w:rPr>
              <w:t>煤矿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</w:rPr>
              <w:t>企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</w:rPr>
              <w:t>能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</w:rPr>
              <w:t>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</w:rPr>
              <w:t>灾害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</w:rPr>
              <w:t>计划安排检查月份</w:t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</w:rPr>
              <w:t>性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3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30"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pacing w:val="-30"/>
                <w:kern w:val="0"/>
              </w:rPr>
              <w:t>万吨</w:t>
            </w:r>
            <w:r>
              <w:rPr>
                <w:rFonts w:eastAsia="仿宋" w:cs="仿宋" w:ascii="仿宋" w:hAnsi="仿宋"/>
                <w:b/>
                <w:color w:val="000000"/>
                <w:spacing w:val="-30"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pacing w:val="-30"/>
                <w:kern w:val="0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pacing w:val="-30"/>
                <w:kern w:val="0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</w:rPr>
              <w:t>分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</w:rPr>
              <w:t>类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52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52"/>
                <w:kern w:val="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pacing w:val="-52"/>
                <w:kern w:val="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52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52"/>
                <w:kern w:val="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52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52"/>
                <w:kern w:val="0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象山矿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市直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属国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18"/>
                <w:szCs w:val="18"/>
              </w:rPr>
              <w:t>复杂、高瓦斯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桑树坪煤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市直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属国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18"/>
                <w:szCs w:val="18"/>
              </w:rPr>
              <w:t>极复杂、突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下峪口煤矿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市直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属国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复杂、突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18"/>
                <w:szCs w:val="18"/>
              </w:rPr>
              <w:t>桑树坪二号井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市直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属国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18"/>
                <w:szCs w:val="18"/>
              </w:rPr>
              <w:t>复杂、高瓦斯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王峰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属国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</w:rPr>
              <w:t>手续不全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杏树沟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炮采工艺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后洞沟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炮采工艺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龙源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顶板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盛捷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</w:rPr>
              <w:t>引导退出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盘龙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18"/>
                <w:szCs w:val="18"/>
              </w:rPr>
              <w:t>煤与瓦斯突出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星火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18"/>
                <w:szCs w:val="18"/>
              </w:rPr>
              <w:t>复杂、高瓦斯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燎原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复杂、突出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昌兴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</w:rPr>
              <w:t>引导退出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18"/>
                <w:szCs w:val="18"/>
              </w:rPr>
              <w:t>狮山山底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18"/>
                <w:szCs w:val="18"/>
              </w:rPr>
              <w:t>复杂、高瓦斯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18"/>
                <w:szCs w:val="18"/>
              </w:rPr>
              <w:t>枣庄实业有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18"/>
                <w:szCs w:val="18"/>
              </w:rPr>
              <w:t>公司桑北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8"/>
                <w:kern w:val="0"/>
                <w:sz w:val="18"/>
                <w:szCs w:val="18"/>
              </w:rPr>
              <w:t>按高瓦斯管理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兴隆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18"/>
                <w:szCs w:val="18"/>
              </w:rPr>
              <w:t>煤与瓦斯突出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合阳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西卓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国有重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</w:rPr>
              <w:t>手续不全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山阳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国有重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文复杂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18"/>
                <w:szCs w:val="18"/>
              </w:rPr>
              <w:t>合阳金桥煤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合阳公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阳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属国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文复杂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18"/>
                <w:szCs w:val="18"/>
              </w:rPr>
              <w:t>秦晋平政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18"/>
                <w:szCs w:val="18"/>
              </w:rPr>
              <w:t>百良旭升煤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属国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文复杂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澄城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董家河煤矿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市直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属国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18"/>
                <w:szCs w:val="18"/>
              </w:rPr>
              <w:t>水文极复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董东煤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市直管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属国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承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尧头斜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文复杂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安里乡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承压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8"/>
                <w:kern w:val="0"/>
                <w:sz w:val="18"/>
                <w:szCs w:val="18"/>
              </w:rPr>
              <w:t>三眼桥煤业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文复杂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蒲城县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秦家坡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蒲城县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</w:rPr>
              <w:t>引导退出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郑家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</w:rPr>
              <w:t>引导退出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马村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</w:rPr>
              <w:t>引导退出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金联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白水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18"/>
                <w:szCs w:val="18"/>
              </w:rPr>
              <w:t>西固煤业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省属国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龙泉煤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顶板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18"/>
                <w:szCs w:val="18"/>
              </w:rPr>
              <w:t>新兴煤业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18"/>
                <w:szCs w:val="18"/>
              </w:rPr>
              <w:t>富山煤业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</w:rPr>
              <w:t>引导退出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18"/>
                <w:szCs w:val="18"/>
              </w:rPr>
              <w:t>北关煤业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18"/>
                <w:szCs w:val="18"/>
              </w:rPr>
              <w:t>南桥煤业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18"/>
                <w:szCs w:val="18"/>
              </w:rPr>
              <w:t>引导退出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18"/>
                <w:szCs w:val="18"/>
              </w:rPr>
              <w:t>烽源煤业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18"/>
                <w:szCs w:val="18"/>
              </w:rPr>
              <w:t>鸿森煤业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县（市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水文复杂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75530</wp:posOffset>
              </wp:positionH>
              <wp:positionV relativeFrom="paragraph">
                <wp:posOffset>-8255</wp:posOffset>
              </wp:positionV>
              <wp:extent cx="2171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pt;mso-wrap-distance-left:9.05pt;mso-wrap-distance-right:9.05pt;mso-wrap-distance-top:0pt;mso-wrap-distance-bottom:0pt;margin-top:-0.65pt;mso-position-vertical-relative:text;margin-left:38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4:00Z</dcterms:created>
  <dc:creator>深度技术</dc:creator>
  <dc:description/>
  <dc:language>en-US</dc:language>
  <cp:lastModifiedBy>浮生若梦</cp:lastModifiedBy>
  <cp:lastPrinted>2020-02-28T09:23:00Z</cp:lastPrinted>
  <dcterms:modified xsi:type="dcterms:W3CDTF">2020-06-02T09:55:21Z</dcterms:modified>
  <cp:revision>23</cp:revision>
  <dc:subject/>
  <dc:title>渭南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