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5138"/>
        <w:gridCol w:w="1621"/>
        <w:gridCol w:w="835"/>
      </w:tblGrid>
      <w:tr>
        <w:trPr>
          <w:trHeight w:val="624" w:hRule="atLeast"/>
        </w:trPr>
        <w:tc>
          <w:tcPr>
            <w:tcW w:w="86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重点用能市级监控万家企业考核情况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等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白矿务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平生态水泥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陕压重工设备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平水泥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石膏（陕西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柏特种水泥集团有限公司蒲城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元发电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堆城钼业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鑫特种钢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化工产品（陕西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化化工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达陶瓷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陕焦化工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合矿务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实丰水泥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钢集团富平轧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群生发电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秦能源长宏铝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金元铝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</w:tbl>
    <w:p>
      <w:pPr>
        <w:pStyle w:val="Style14"/>
        <w:widowControl/>
        <w:spacing w:before="0" w:after="0"/>
        <w:ind w:left="0" w:right="0" w:firstLine="505"/>
        <w:jc w:val="both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001</dc:creator>
  <dc:description/>
  <dc:language>en-US</dc:language>
  <cp:lastModifiedBy>浮生若梦</cp:lastModifiedBy>
  <cp:lastPrinted>2020-06-30T16:36:00Z</cp:lastPrinted>
  <dcterms:modified xsi:type="dcterms:W3CDTF">2020-07-01T09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