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项目申报材料要求</w:t>
      </w:r>
    </w:p>
    <w:p>
      <w:pPr>
        <w:pStyle w:val="Normal"/>
        <w:widowControl/>
        <w:spacing w:before="280" w:after="280"/>
        <w:ind w:firstLine="63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一）项目申请文件。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（二）陕西省产业结构调整引导专项资金申请表及汇总表。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三）项目实施计划，包括企业基本情况和财务状况、产品工艺技术、建设条件落实情况和申请专项资金的数额、方式等内容，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字。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（四）项目核准或备案批复文件、环保部门环境影响评价批复意见、城建部门城市规划选址意见、国土资源部门用地预审意见、发展改革部门能评批复意见、知识产权鉴定评估等相关文件。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（五）申请贷款贴息的项目，应出具与银行签订的用于该项目固定资产投资的中长期贷款合同、中长期贷款承诺。申请资本金注入的项目，承担企业已经公司化改制或具备改制条件，且出具股东会同意专项资金参股投资的决议。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（六）进行项目市场分析、风险分析与控制。详述项目绩效考评指标，包括项目实施完成后能达到的技术指标、经济指标和社会效益等。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七）企业法人营业执照复印件，真实性声明等有关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45:00Z</dcterms:created>
  <dc:creator>孙艳妮</dc:creator>
  <dc:description/>
  <cp:keywords/>
  <dc:language>en-US</dc:language>
  <cp:lastModifiedBy>孙艳妮</cp:lastModifiedBy>
  <dcterms:modified xsi:type="dcterms:W3CDTF">2013-10-08T08:45:00Z</dcterms:modified>
  <cp:revision>2</cp:revision>
  <dc:subject/>
  <dc:title/>
</cp:coreProperties>
</file>