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渭南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目标责任考核指标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考核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报送县（市、区）和市级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目标责任考核预设指标的通知》（渭考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经我委研究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目标责任考核指标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直部门目标责任考核指标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渭南市发展和改革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目标责任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80"/>
        <w:gridCol w:w="4192"/>
        <w:gridCol w:w="1111"/>
        <w:gridCol w:w="981"/>
      </w:tblGrid>
      <w:tr>
        <w:trPr>
          <w:trHeight w:val="478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度任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管领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责任科室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共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导班子和干部队伍建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歌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公室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织建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建办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风廉政建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歌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监察办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识形态工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歌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公室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化改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体改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治建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体改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省考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产总值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雷进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综合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社会固定资产投资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雷进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投资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营商环境监测评价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王  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营商办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净增“五上”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周明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业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服务业增加值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比重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1.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张宏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财金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战略性新兴产业增加值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周明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业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农村居民人均可支配收入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张宏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经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能源消费总量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吨标准煤以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张宏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环资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能耗下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9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张宏升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二氧化碳排放降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张宏升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城镇居民人均可支配收入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张宏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重点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深化供给侧结构性改革，巩固煤炭去产能成果，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煤炭企业退出任务。改造提升传统产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“一企一策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扶措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速煤炭、能化、钢铁、有色等重点行业产能释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帮助减产停产企业恢复生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持开展工业品促销活动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  明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周明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煤炭科工业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落实安全生产“三个责任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续推进重点行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行动和专项整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强防灾减灾救灾和应急救搬能力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决遏制重特大事故发生。不发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以上重大粮食质量安全事故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黎明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能源安全科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仓储发展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化营商环境。深化“放管服”改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行服务事项颗粒化”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“互联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服务”“双随机、一公开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“告知承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中事后监管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努力实现“一扇门、一张网、次办”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营商办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力发展“三个经济”。深度融入“一带一路”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强晋陕豫黄河金三角区域合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续推进西渭融合发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韦罗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合铜高速公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快西韩城际铁路等项目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稳步推进韩合机场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力发展卤阳湖临空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快建设快速轨道交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构建现代化综合交通运输体系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  斌   雷进飞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周明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区域中心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综合科  基础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持“一县一策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好支持县域经济发展专项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持韩城建设黄河沿岸区域性中心城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富平国家城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合发展试验区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快蒲城、大荔区域副中心城市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形成“中心带动、多点支撑、多层级融合发展”的城镇格局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县域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稳妥有序组织复工复产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决贯彻省上《关于坚决打赢疫情防控阻击战促进经济平稳健康发展的意见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序组织复工复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足援企稳岗政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力保障职工健康和企业正常生产。加强生活必需品生产供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化市场监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厉打击哄抬物价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证产品供应充足和物价基本稳定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黎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明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程金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储备科工业科价格监测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抓好项目建设。树立项目为王理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持以高质量的项目建设稳增长、扩投资、增动能。深入开展“项目建设提升年”行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持领导包联、集中开工、督查考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力争山阳煤矿产能置换、蒲城尧柏产业集群等项目建成投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抓好中关村信息谷、达刚路基、渭南中心西片区多功能馆、纳米谷产业园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省市级重点项目建设。高水平编制我市“十四五”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强项目储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心策划一批新兴产业、协作配套和基础设施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策划重大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以上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启动重大工程项目、重大政策、重大改革措施“三个重大”谋划，成立高质量发展研究院，建立大数据云平台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王俊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雷进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综合科  投资科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中心</w:t>
            </w:r>
          </w:p>
        </w:tc>
      </w:tr>
      <w:tr>
        <w:trPr>
          <w:trHeight w:val="20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组建市投资促进委员会。抓好中关村信息谷、达刚路机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省市级重点项目建设完成投资千亿元。加大基础设施投资力度。策划一批打基础、利长远的交通、水利、农业等基础设施和民生类项目，确保固定资产投资持续平稳增长。进一步激活民间资本。不断扩大民营投资准入领域，降低民间投资准入门槛，全力推进民企入渭，促进渭商回归，吸引各类金融机构来渭开展业务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王俊雷进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投资科项目中心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发展现代服务业。发展现代物流、金融保险、餐饮娱乐等服务业，努力构建服务产业新体系。服务业增加值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宏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财金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加快燃煤治理和清洁能源替代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宏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环资科</w:t>
            </w:r>
          </w:p>
        </w:tc>
      </w:tr>
      <w:tr>
        <w:trPr>
          <w:trHeight w:val="9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加大产业、就业等“八个一批”工作力度，夯实帮扶责任，强化工作举措，高质量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贫困人口脱贫目标。</w:t>
            </w:r>
          </w:p>
          <w:p>
            <w:pPr>
              <w:pStyle w:val="2"/>
              <w:ind w:left="300" w:first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宏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经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专项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秦岭生态保护工作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歌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秦岭办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策划专项工作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王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中心</w:t>
            </w:r>
          </w:p>
        </w:tc>
      </w:tr>
      <w:tr>
        <w:trPr>
          <w:trHeight w:val="5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营商环境监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营商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00" w:hanging="30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left="3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0-06-03T16:09:00Z</cp:lastPrinted>
  <dcterms:modified xsi:type="dcterms:W3CDTF">2023-12-06T15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